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76_01C29953.BE473C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800.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�/AppData/Local/Temp/~tmp{63c23e8c-6bca-4f03-8394-dcce48a05c98}4262390.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 xmlns:w=3D"urn:schemas-microsoft-com:office:word" xmlns:dt=3D"uuid:C2F41010-65B3-11d1-A29F-00AA00C14882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title&gt;</w:t>
      </w:r>
      <w:r>
        <w:rPr/>
        <w:t>市人劳局</w:t>
      </w:r>
      <w:r>
        <w:rPr/>
        <w:t>&amp;#8220;</w:t>
      </w:r>
      <w:r>
        <w:rPr/>
        <w:t>服务企业、服务项目、服务园区</w:t>
      </w:r>
      <w:r>
        <w:rPr/>
        <w:t>&amp;#8221;</w:t>
      </w:r>
      <w:r>
        <w:rPr/>
        <w:t>活动方案</w:t>
      </w:r>
      <w:r>
        <w:rPr/>
        <w:t>&lt;/title&gt;&lt;!--[if gte mso 9]&gt;&lt;xml&gt;&lt;o:DocumentProperties&gt;&lt;o:Author&gt;</w:t>
      </w:r>
      <w:r>
        <w:rPr/>
        <w:t>陈志军</w:t>
      </w:r>
      <w:r>
        <w:rPr/>
        <w:t>&lt;/o:Author&gt;&lt;o:LastAuthor&gt;</w:t>
      </w:r>
      <w:r>
        <w:rPr/>
        <w:t>陈婧</w:t>
      </w:r>
      <w:r>
        <w:rPr/>
        <w:t>&lt;/o:LastAuthor&gt;&lt;o:Revision&gt;1&lt;/o:Revision&gt;&lt;o:Pages&gt;2&lt;/o:Pages&gt;&lt;o:Characters&gt;1510&lt;/o:Characters&gt;&lt;o:Lines&gt;4&lt;/o:Lines&gt;&lt;o:Paragraphs&gt;1&lt;/o:Paragraphs&gt;&lt;o:Company&gt;</w:t>
      </w:r>
      <w:r>
        <w:rPr/>
        <w:t>衢州市人事劳动社会保障局</w:t>
      </w:r>
      <w:r>
        <w:rPr/>
        <w:t xml:space="preserve">&lt;/o:Company&gt;&lt;/o:DocumentProperties&gt;&lt;o:CustomDocumentProperties&gt;&lt;o:KSOProductBuildVer dt:dt=3D"string" &gt;2052-12.1.0.19770&lt;/o:KSOProductBuildVer&gt;&lt;o:KSOTemplateDocerSaveRecord dt:dt=3D"string" &gt;eyJoZGlkIjoiYjMxOWQ1YmZiOTEyY2U1ZjA5ZjFkMTU0MTdjNTNiNWIiLCJ1c2VySWQiOiIyMzQ2MjY5ODUifQ=3D=3D&lt;/o:KSOTemplateDocerSaveRecord&gt;&lt;o:ICV dt:dt=3D"string" &gt;9CFEC7D49CD74F0AB0AD11F680ED0506_12&lt;/o:ICV&gt;&lt;/o:CustomDocumentProperties&gt;&lt;/xml&gt;&lt;![endif]--&gt;&lt;!--[if gte mso 9]&gt;&lt;xml&gt;&lt;o:OfficeDocumentSettings&gt;&lt;/o:OfficeDocumentSettings&gt;&lt;/xml&gt;&lt;![endif]--&gt;&lt;!--[if gte mso 9]&gt;&lt;xml&gt;&lt;w:WordDocument&gt;&lt;w:BrowserLevel&gt;MicrosoftInternetExplorer4&lt;/w:BrowserLevel&gt;&lt;w:DisplayHorizontalDrawingGridEvery&gt;0&lt;/w:DisplayHorizontalDrawingGridEvery&gt;&lt;w:DisplayVerticalDrawingGridEvery&gt;2&lt;/w:DisplayVerticalDrawingGridEvery&gt;&lt;w:DocumentKind&gt;DocumentNotSpecified&lt;/w:DocumentKind&gt;&lt;w:DrawingGridVerticalSpacing&gt;7.8 </w:t>
      </w:r>
      <w:r>
        <w:rPr/>
        <w:t>磅</w:t>
      </w:r>
      <w:r>
        <w:rPr/>
        <w:t>&lt;/w:DrawingGridVerticalSpacing&gt;&lt;w:PunctuationKerning&gt;&lt;/w:PunctuationKerning&gt;&lt;w:View&gt;Print&lt;/w:View&gt;&lt;w:Compatibility&gt;&lt;w:AdjustLineHeightInTable/&gt;&lt;w:DontGrowAutofit/&gt;&lt;w:BalanceSingleByteDoubleByteWidth/&gt;&lt;w:DoNotExpandShiftReturn/&gt;&lt;w:UseFELayout/&gt;&lt;/w:Compatibility&gt;&lt;w:Zoom&gt;0&lt;/w:Zoom&gt;&lt;/w:WordDocument&gt;&lt;/xml&gt;&lt;![endif]--&gt;&lt;!--[if gte mso 9]&gt;&lt;xml&gt;&lt;w:LatentStyles DefLockedState=3D"false"  DefUnhideWhenUsed=3D"true"  DefSemiHidden=3D"true"  DefQFormat=3D"false"  DefPriority=3D"99"  LatentStyleCount=3D"260" &gt;</w:t>
        <w:t>=20&lt;w:LsdException Locked=3D"false"  Priority=3D"99"  SemiHidden=3D"false"  Name=3D"Normal" &gt;&lt;/w:LsdException&gt;</w:t>
        <w:t>=20&lt;w:LsdException Locked=3D"false"  Priority=3D"0"  SemiHidden=3D"false"  UnhideWhenUsed=3D"false"  QFormat=3D"true"  Name=3D"heading 1" &gt;&lt;/w:LsdException&gt;</w:t>
        <w:t>=20&lt;w:LsdException Locked=3D"false"  Priority=3D"0"  SemiHidden=3D"false"  UnhideWhenUsed=3D"false"  QFormat=3D"true"  Name=3D"heading 2" &gt;&lt;/w:LsdException&gt;</w:t>
        <w:t>=20&lt;w:LsdException Locked=3D"false"  Priority=3D"0"  SemiHidden=3D"false"  UnhideWhenUsed=3D"false"  QFormat=3D"true"  Name=3D"heading 3" &gt;&lt;/w:LsdException&gt;</w:t>
        <w:t>=20&lt;w:LsdException Locked=3D"false"  Priority=3D"0"  SemiHidden=3D"false"  UnhideWhenUsed=3D"false"  QFormat=3D"true"  Name=3D"heading 4" &gt;&lt;/w:LsdException&gt;</w:t>
        <w:t>=20&lt;w:LsdException Locked=3D"false"  Priority=3D"0"  SemiHidden=3D"false"  UnhideWhenUsed=3D"false"  QFormat=3D"true"  Name=3D"heading 5" &gt;&lt;/w:LsdException&gt;</w:t>
        <w:t>=20&lt;w:LsdException Locked=3D"false"  Priority=3D"0"  SemiHidden=3D"false"  UnhideWhenUsed=3D"false"  QFormat=3D"true"  Name=3D"heading 6" &gt;&lt;/w:LsdException&gt;</w:t>
        <w:t>=20&lt;w:LsdException Locked=3D"false"  Priority=3D"0"  SemiHidden=3D"false"  UnhideWhenUsed=3D"false"  QFormat=3D"true"  Name=3D"heading 7" &gt;&lt;/w:LsdException&gt;</w:t>
        <w:t>=20&lt;w:LsdException Locked=3D"false"  Priority=3D"0"  SemiHidden=3D"false"  UnhideWhenUsed=3D"false"  QFormat=3D"true"  Name=3D"heading 8" &gt;&lt;/w:LsdException&gt;</w:t>
        <w:t>=20&lt;w:LsdException Locked=3D"false"  Priority=3D"0"  SemiHidden=3D"false"  UnhideWhenUsed=3D"false"  QFormat=3D"true"  Name=3D"heading 9" &gt;&lt;/w:LsdException&gt;</w:t>
        <w:t>=20&lt;w:LsdException Locked=3D"false"  Priority=3D"0"  SemiHidden=3D"false"  UnhideWhenUsed=3D"false"  Name=3D"index 1" &gt;&lt;/w:LsdException&gt;</w:t>
        <w:t>=20&lt;w:LsdException Locked=3D"false"  Priority=3D"0"  SemiHidden=3D"false"  UnhideWhenUsed=3D"false"  Name=3D"index 2" &gt;&lt;/w:LsdException&gt;</w:t>
        <w:t>=20&lt;w:LsdException Locked=3D"false"  Priority=3D"0"  SemiHidden=3D"false"  UnhideWhenUsed=3D"false"  Name=3D"index 3" &gt;&lt;/w:LsdException&gt;</w:t>
        <w:t>=20&lt;w:LsdException Locked=3D"false"  Priority=3D"0"  SemiHidden=3D"false"  UnhideWhenUsed=3D"false"  Name=3D"index 4" &gt;&lt;/w:LsdException&gt;</w:t>
        <w:t>=20&lt;w:LsdException Locked=3D"false"  Priority=3D"0"  SemiHidden=3D"false"  UnhideWhenUsed=3D"false"  Name=3D"index 5" &gt;&lt;/w:LsdException&gt;</w:t>
        <w:t>=20&lt;w:LsdException Locked=3D"false"  Priority=3D"0"  SemiHidden=3D"false"  UnhideWhenUsed=3D"false"  Name=3D"index 6" &gt;&lt;/w:LsdException&gt;</w:t>
        <w:t>=20&lt;w:LsdException Locked=3D"false"  Priority=3D"0"  SemiHidden=3D"false"  UnhideWhenUsed=3D"false"  Name=3D"index 7" &gt;&lt;/w:LsdException&gt;</w:t>
        <w:t>=20&lt;w:LsdException Locked=3D"false"  Priority=3D"0"  SemiHidden=3D"false"  UnhideWhenUsed=3D"false"  Name=3D"index 8" &gt;&lt;/w:LsdException&gt;</w:t>
        <w:t>=20&lt;w:LsdException Locked=3D"false"  Priority=3D"0"  SemiHidden=3D"false"  UnhideWhenUsed=3D"false"  Name=3D"index 9" &gt;&lt;/w:LsdException&gt;</w:t>
        <w:t>=20&lt;w:LsdException Locked=3D"false"  Priority=3D"0"  SemiHidden=3D"false"  UnhideWhenUsed=3D"false"  Name=3D"toc 1" &gt;&lt;/w:LsdException&gt;</w:t>
        <w:t>=20&lt;w:LsdException Locked=3D"false"  Priority=3D"0"  SemiHidden=3D"false"  UnhideWhenUsed=3D"false"  Name=3D"toc 2" &gt;&lt;/w:LsdException&gt;</w:t>
        <w:t>=20&lt;w:LsdException Locked=3D"false"  Priority=3D"0"  SemiHidden=3D"false"  UnhideWhenUsed=3D"false"  Name=3D"toc 3" &gt;&lt;/w:LsdException&gt;</w:t>
        <w:t>=20&lt;w:LsdException Locked=3D"false"  Priority=3D"0"  SemiHidden=3D"false"  UnhideWhenUsed=3D"false"  Name=3D"toc 4" &gt;&lt;/w:LsdException&gt;</w:t>
        <w:t>=20&lt;w:LsdException Locked=3D"false"  Priority=3D"0"  SemiHidden=3D"false"  UnhideWhenUsed=3D"false"  Name=3D"toc 5" &gt;&lt;/w:LsdException&gt;</w:t>
        <w:t>=20&lt;w:LsdException Locked=3D"false"  Priority=3D"0"  SemiHidden=3D"false"  UnhideWhenUsed=3D"false"  Name=3D"toc 6" &gt;&lt;/w:LsdException&gt;</w:t>
        <w:t>=20&lt;w:LsdException Locked=3D"false"  Priority=3D"0"  SemiHidden=3D"false"  UnhideWhenUsed=3D"false"  Name=3D"toc 7" &gt;&lt;/w:LsdException&gt;</w:t>
        <w:t>=20&lt;w:LsdException Locked=3D"false"  Priority=3D"0"  SemiHidden=3D"false"  UnhideWhenUsed=3D"false"  Name=3D"toc 8" &gt;&lt;/w:LsdException&gt;</w:t>
        <w:t>=20&lt;w:LsdException Locked=3D"false"  Priority=3D"0"  SemiHidden=3D"false"  UnhideWhenUsed=3D"false"  Name=3D"toc 9" &gt;&lt;/w:LsdException&gt;</w:t>
        <w:t>=20&lt;w:LsdException Locked=3D"false"  Priority=3D"0"  SemiHidden=3D"false"  UnhideWhenUsed=3D"false"  QFormat=3D"true"  Name=3D"Normal Indent" &gt;&lt;/w:LsdException&gt;</w:t>
        <w:t>=20&lt;w:LsdException Locked=3D"false"  Priority=3D"0"  SemiHidden=3D"false"  UnhideWhenUsed=3D"false"  Name=3D"footnote text" &gt;&lt;/w:LsdException&gt;</w:t>
        <w:t>=20&lt;w:LsdException Locked=3D"false"  Priority=3D"0"  SemiHidden=3D"false"  UnhideWhenUsed=3D"false"  Name=3D"annotation text" &gt;&lt;/w:LsdException&gt;</w:t>
        <w:t>=20&lt;w:LsdException Locked=3D"false"  Priority=3D"99"  SemiHidden=3D"false"  UnhideWhenUsed=3D"false"  QFormat=3D"true"  Name=3D"header" &gt;&lt;/w:LsdException&gt;</w:t>
        <w:t>=20&lt;w:LsdException Locked=3D"false"  Priority=3D"0"  SemiHidden=3D"false"  UnhideWhenUsed=3D"false"  QFormat=3D"true"  Name=3D"footer" &gt;&lt;/w:LsdException&gt;</w:t>
        <w:t>=20&lt;w:LsdException Locked=3D"false"  Priority=3D"0"  SemiHidden=3D"false"  UnhideWhenUsed=3D"false"  Name=3D"index heading" &gt;&lt;/w:LsdException&gt;</w:t>
        <w:t>=20&lt;w:LsdException Locked=3D"false"  Priority=3D"0"  SemiHidden=3D"false"  UnhideWhenUsed=3D"false"  QFormat=3D"true"  Name=3D"caption" &gt;&lt;/w:LsdException&gt;</w:t>
        <w:t>=20&lt;w:LsdException Locked=3D"false"  Priority=3D"0"  SemiHidden=3D"false"  UnhideWhenUsed=3D"false"  Name=3D"table of figures" &gt;&lt;/w:LsdException&gt;</w:t>
        <w:t>=20&lt;w:LsdException Locked=3D"false"  Priority=3D"0"  SemiHidden=3D"false"  UnhideWhenUsed=3D"false"  Name=3D"envelope address" &gt;&lt;/w:LsdException&gt;</w:t>
        <w:t>=20&lt;w:LsdException Locked=3D"false"  Priority=3D"0"  SemiHidden=3D"false"  UnhideWhenUsed=3D"false"  Name=3D"envelope return" &gt;&lt;/w:LsdException&gt;</w:t>
        <w:t>=20&lt;w:LsdException Locked=3D"false"  Priority=3D"0"  SemiHidden=3D"false"  UnhideWhenUsed=3D"false"  Name=3D"footnote reference" &gt;&lt;/w:LsdException&gt;</w:t>
        <w:t>=20&lt;w:LsdException Locked=3D"false"  Priority=3D"0"  SemiHidden=3D"false"  UnhideWhenUsed=3D"false"  Name=3D"annotation reference" &gt;&lt;/w:LsdException&gt;</w:t>
        <w:t>=20&lt;w:LsdException Locked=3D"false"  Priority=3D"0"  SemiHidden=3D"false"  UnhideWhenUsed=3D"false"  Name=3D"line number" &gt;&lt;/w:LsdException&gt;</w:t>
        <w:t>=20&lt;w:LsdException Locked=3D"false"  Priority=3D"0"  SemiHidden=3D"false"  UnhideWhenUsed=3D"false"  QFormat=3D"true"  Name=3D"page number" &gt;&lt;/w:LsdException&gt;</w:t>
        <w:t>=20&lt;w:LsdException Locked=3D"false"  Priority=3D"0"  SemiHidden=3D"false"  UnhideWhenUsed=3D"false"  Name=3D"endnote reference" &gt;&lt;/w:LsdException&gt;</w:t>
        <w:t>=20&lt;w:LsdException Locked=3D"false"  Priority=3D"0"  SemiHidden=3D"false"  UnhideWhenUsed=3D"false"  Name=3D"endnote text" &gt;&lt;/w:LsdException&gt;</w:t>
        <w:t>=20&lt;w:LsdException Locked=3D"false"  Priority=3D"0"  SemiHidden=3D"false"  UnhideWhenUsed=3D"false"  Name=3D"table of authorities" &gt;&lt;/w:LsdException&gt;</w:t>
        <w:t>=20&lt;w:LsdException Locked=3D"false"  Priority=3D"0"  SemiHidden=3D"false"  UnhideWhenUsed=3D"false"  Name=3D"macro" &gt;&lt;/w:LsdException&gt;</w:t>
        <w:t>=20&lt;w:LsdException Locked=3D"false"  Priority=3D"0"  SemiHidden=3D"false"  UnhideWhenUsed=3D"false"  Name=3D"toa heading" &gt;&lt;/w:LsdException&gt;</w:t>
        <w:t>=20&lt;w:LsdException Locked=3D"false"  Priority=3D"0"  SemiHidden=3D"false"  UnhideWhenUsed=3D"false"  Name=3D"List" &gt;&lt;/w:LsdException&gt;</w:t>
        <w:t>=20&lt;w:LsdException Locked=3D"false"  Priority=3D"0"  SemiHidden=3D"false"  UnhideWhenUsed=3D"false"  Name=3D"List Bullet" &gt;&lt;/w:LsdException&gt;</w:t>
        <w:t>=20&lt;w:LsdException Locked=3D"false"  Priority=3D"0"  SemiHidden=3D"false"  UnhideWhenUsed=3D"false"  Name=3D"List Number" &gt;&lt;/w:LsdException&gt;</w:t>
        <w:t>=20&lt;w:LsdException Locked=3D"false"  Priority=3D"0"  SemiHidden=3D"false"  UnhideWhenUsed=3D"false"  Name=3D"List 2" &gt;&lt;/w:LsdException&gt;</w:t>
        <w:t>=20&lt;w:LsdException Locked=3D"false"  Priority=3D"0"  SemiHidden=3D"false"  UnhideWhenUsed=3D"false"  Name=3D"List 3" &gt;&lt;/w:LsdException&gt;</w:t>
        <w:t>=20&lt;w:LsdException Locked=3D"false"  Priority=3D"0"  SemiHidden=3D"false"  UnhideWhenUsed=3D"false"  Name=3D"List 4" &gt;&lt;/w:LsdException&gt;</w:t>
        <w:t>=20&lt;w:LsdException Locked=3D"false"  Priority=3D"0"  SemiHidden=3D"false"  UnhideWhenUsed=3D"false"  Name=3D"List 5" &gt;&lt;/w:LsdException&gt;</w:t>
        <w:t>=20&lt;w:LsdException Locked=3D"false"  Priority=3D"0" 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hideWhenUsed=3D"false"  Name=3D"List Bullet 2" &gt;&lt;/w:LsdException&gt;</w:t>
        <w:t>=20&lt;w:LsdException Locked=3D"false"  Priority=3D"0"  SemiHidden=3D"false"  UnhideWhenUsed=3D"false"  Name=3D"List Bullet 3" &gt;&lt;/w:LsdException&gt;</w:t>
        <w:t>=20&lt;w:LsdException Locked=3D"false"  Priority=3D"0"  SemiHidden=3D"false"  UnhideWhenUsed=3D"false"  Name=3D"List Bullet 4" &gt;&lt;/w:LsdException&gt;</w:t>
        <w:t>=20&lt;w:LsdException Locked=3D"false"  Priority=3D"0"  SemiHidden=3D"false"  UnhideWhenUsed=3D"false"  Name=3D"List Bullet 5" &gt;&lt;/w:LsdException&gt;</w:t>
        <w:t>=20&lt;w:LsdException Locked=3D"false"  Priority=3D"0"  SemiHidden=3D"false"  UnhideWhenUsed=3D"false"  Name=3D"List Number 2" &gt;&lt;/w:LsdException&gt;</w:t>
        <w:t>=20&lt;w:LsdException Locked=3D"false"  Priority=3D"0"  SemiHidden=3D"false"  UnhideWhenUsed=3D"false"  Name=3D"List Number 3" &gt;&lt;/w:LsdException&gt;</w:t>
        <w:t>=20&lt;w:LsdException Locked=3D"false"  Priority=3D"0"  SemiHidden=3D"false"  UnhideWhenUsed=3D"false"  Name=3D"List Number 4" &gt;&lt;/w:LsdException&gt;</w:t>
        <w:t>=20&lt;w:LsdException Locked=3D"false"  Priority=3D"0"  SemiHidden=3D"false"  UnhideWhenUsed=3D"false"  Name=3D"List Number 5" &gt;&lt;/w:LsdException&gt;</w:t>
        <w:t>=20&lt;w:LsdException Locked=3D"false"  Priority=3D"0"  SemiHidden=3D"false"  UnhideWhenUsed=3D"false"  QFormat=3D"true"  Name=3D"Title" &gt;&lt;/w:LsdException&gt;</w:t>
        <w:t>=20&lt;w:LsdException Locked=3D"false"  Priority=3D"0"  SemiHidden=3D"false"  UnhideWhenUsed=3D"false"  Name=3D"Closing" &gt;&lt;/w:LsdException&gt;</w:t>
        <w:t>=20&lt;w:LsdException Locked=3D"false"  Priority=3D"0"  SemiHidden=3D"false"  UnhideWhenUsed=3D"false"  Name=3D"Signature" &gt;&lt;/w:LsdException&gt;</w:t>
        <w:t>=20&lt;w:LsdException Locked=3D"false"  Priority=3D"99"  SemiHidden=3D"false"  Name=3D"Default Paragraph Font" &gt;&lt;/w:LsdException&gt;</w:t>
        <w:t>=20&lt;w:LsdException Locked=3D"false"  Priority=3D"0"  SemiHidden=3D"false"  UnhideWhenUsed=3D"false"  QFormat=3D"true"  Name=3D"Body Text" &gt;&lt;/w:LsdException&gt;</w:t>
        <w:t>=20&lt;w:LsdException Locked=3D"false"  Priority=3D"0"  SemiHidden=3D"false"  UnhideWhenUsed=3D"false"  QFormat=3D"true"  Name=3D"Body Text Indent" &gt;&lt;/w:LsdException&gt;</w:t>
        <w:t>=20&lt;w:LsdException Locked=3D"false"  Priority=3D"0"  SemiHidden=3D"false"  UnhideWhenUsed=3D"false"  Name=3D"List Continue" &gt;&lt;/w:LsdException&gt;</w:t>
        <w:t>=20&lt;w:LsdException Locked=3D"false"  Priority=3D"0"  SemiHidden=3D"false"  UnhideWhenUsed=3D"false"  Name=3D"List Continue 2" &gt;&lt;/w:LsdException&gt;</w:t>
        <w:t>=20&lt;w:LsdException Locked=3D"false"  Priority=3D"0"  SemiHidden=3D"false"  UnhideWhenUsed=3D"false"  Name=3D"List Continue 3" &gt;&lt;/w:LsdException&gt;</w:t>
        <w:t>=20&lt;w:LsdException Locked=3D"false"  Priority=3D"0"  SemiHidden=3D"false"  UnhideWhenUsed=3D"false"  Name=3D"List Continue 4" &gt;&lt;/w:LsdException&gt;</w:t>
        <w:t>=20&lt;w:LsdException Locked=3D"false"  Priority=3D"0"  SemiHidden=3D"false"  UnhideWhenUsed=3D"false"  Name=3D"List Continue 5" &gt;&lt;/w:LsdException&gt;</w:t>
        <w:t>=20&lt;w:LsdException Locked=3D"false"  Priority=3D"0"  SemiHidden=3D"false"  UnhideWhenUsed=3D"false"  Name=3D"Message Header" &gt;&lt;/w:LsdException&gt;</w:t>
        <w:t>=20&lt;w:LsdException Locked=3D"false"  Priority=3D"0"  SemiHidden=3D"false"  UnhideWhenUsed=3D"false"  QFormat=3D"true"  Name=3D"Subtitle" &gt;&lt;/w:LsdException&gt;</w:t>
        <w:t>=20&lt;w:LsdException Locked=3D"false"  Priority=3D"0"  SemiHidden=3D"false"  UnhideWhenUsed=3D"false"  Name=3D"Salutation" &gt;&lt;/w:LsdException&gt;</w:t>
        <w:t>=20&lt;w:LsdException Locked=3D"false"  Priority=3D"0"  SemiHidden=3D"false"  UnhideWhenUsed=3D"false"  Name=3D"Date" &gt;&lt;/w:LsdException&gt;</w:t>
        <w:t>=20&lt;w:LsdException Locked=3D"false"  Priority=3D"0"  SemiHidden=3D"false"  UnhideWhenUsed=3D"false"  Name=3D"Body Text First Indent" &gt;&lt;/w:LsdException&gt;</w:t>
        <w:t>=20&lt;w:LsdException Locked=3D"false"  Priority=3D"0"  SemiHidden=3D"false"  UnhideWhenUsed=3D"false"  Name=3D"Body Text First Indent 2" &gt;&lt;/w:LsdException&gt;</w:t>
        <w:t>=20&lt;w:LsdException Locked=3D"false"  Priority=3D"0"  SemiHidden=3D"false"  UnhideWhenUsed=3D"false"  Name=3D"Note Heading" &gt;&lt;/w:LsdException&gt;</w:t>
        <w:t>=20&lt;w:LsdException Locked=3D"false"  Priority=3D"0"  SemiHidden=3D"false"  UnhideWhenUsed=3D"false"  Name=3D"Body Text 2" &gt;&lt;/w:LsdException&gt;</w:t>
        <w:t>=20&lt;w:LsdException Locked=3D"false"  Priority=3D"0"  SemiHidden=3D"false"  UnhideWhenUsed=3D"false"  Name=3D"Body Text 3" &gt;&lt;/w:LsdException&gt;</w:t>
        <w:t>=20&lt;w:LsdException Locked=3D"false"  Priority=3D"0"  SemiHidden=3D"false"  UnhideWhenUsed=3D"false"  Name=3D"Body Text Indent 2" &gt;&lt;/w:LsdException&gt;</w:t>
        <w:t>=20&lt;w:LsdException Locked=3D"false"  Priority=3D"0"  SemiHidden=3D"false"  UnhideWhenUsed=3D"false"  Name=3D"Body Text Indent 3" &gt;&lt;/w:LsdException&gt;</w:t>
        <w:t>=20&lt;w:LsdException Locked=3D"false"  Priority=3D"0"  SemiHidden=3D"false"  UnhideWhenUsed=3D"false"  Name=3D"Block Text" &gt;&lt;/w:LsdException&gt;</w:t>
        <w:t>=20&lt;w:LsdException Locked=3D"false"  Priority=3D"0"  SemiHidden=3D"false"  UnhideWhenUsed=3D"false"  Name=3D"Hyperlink" &gt;&lt;/w:LsdException&gt;</w:t>
        <w:t>=20&lt;w:LsdException Locked=3D"false"  Priority=3D"0"  SemiHidden=3D"false"  UnhideWhenUsed=3D"false"  Name=3D"FollowedHyperlink" &gt;&lt;/w:LsdException&gt;</w:t>
        <w:t>=20&lt;w:LsdException Locked=3D"false"  Priority=3D"0"  SemiHidden=3D"false"  UnhideWhenUsed=3D"false"  QFormat=3D"true"  Name=3D"Strong" &gt;&lt;/w:LsdException&gt;</w:t>
        <w:t>=20&lt;w:LsdException Locked=3D"false"  Priority=3D"0"  SemiHidden=3D"false"  UnhideWhenUsed=3D"false"  QFormat=3D"true"  Name=3D"Emphasis" &gt;&lt;/w:LsdException&gt;</w:t>
        <w:t>=20&lt;w:LsdException Locked=3D"false"  Priority=3D"0"  SemiHidden=3D"false"  UnhideWhenUsed=3D"false"  Name=3D"Document Map" &gt;&lt;/w:LsdException&gt;</w:t>
        <w:t>=20&lt;w:LsdException Locked=3D"false"  Priority=3D"0"  SemiHidden=3D"false"  UnhideWhenUsed=3D"false"  QFormat=3D"true"  Name=3D"Plain Text" &gt;&lt;/w:LsdException&gt;</w:t>
        <w:t>=20&lt;w:LsdException Locked=3D"false"  Priority=3D"0"  SemiHidden=3D"false"  UnhideWhenUsed=3D"false"  Name=3D"E-mail Signature" &gt;&lt;/w:LsdException&gt;</w:t>
        <w:t>=20&lt;w:LsdException Locked=3D"false"  Priority=3D"0"  SemiHidden=3D"false"  UnhideWhenUsed=3D"false"  Name=3D"Normal (Web)" &gt;&lt;/w:LsdException&gt;</w:t>
        <w:t>=20&lt;w:LsdException Locked=3D"false"  Priority=3D"0"  SemiHidden=3D"false"  UnhideWhenUsed=3D"false"  Name=3D"HTML Acronym" &gt;&lt;/w:LsdException&gt;</w:t>
        <w:t>=20&lt;w:LsdException Locked=3D"false"  Priority=3D"0"  SemiHidden=3D"false"  UnhideWhenUsed=3D"false"  Name=3D"HTML Address" &gt;&lt;/w:LsdException&gt;</w:t>
        <w:t>=20&lt;w:LsdException Locked=3D"false"  Priority=3D"0"  SemiHidden=3D"false"  UnhideWhenUsed=3D"false"  Name=3D"HTML Cite" &gt;&lt;/w:LsdException&gt;</w:t>
        <w:t>=20&lt;w:LsdException Locked=3D"false"  Priority=3D"0"  SemiHidden=3D"false"  UnhideWhenUsed=3D"false"  Name=3D"HTML Code" &gt;&lt;/w:LsdException&gt;</w:t>
        <w:t>=20&lt;w:LsdException Locked=3D"false"  Priority=3D"0"  SemiHidden=3D"false"  UnhideWhenUsed=3D"false"  Name=3D"HTML Definition" &gt;&lt;/w:LsdException&gt;</w:t>
        <w:t>=20&lt;w:LsdException Locked=3D"false"  Priority=3D"0"  SemiHidden=3D"false"  UnhideWhenUsed=3D"false"  Name=3D"HTML Keyboard" &gt;&lt;/w:LsdException&gt;</w:t>
        <w:t>=20&lt;w:LsdException Locked=3D"false"  Priority=3D"0"  SemiHidden=3D"false"  UnhideWhenUsed=3D"false"  Name=3D"HTML Preformatted" &gt;&lt;/w:LsdException&gt;</w:t>
        <w:t>=20&lt;w:LsdException Locked=3D"false"  Priority=3D"0"  SemiHidden=3D"false"  UnhideWhenUsed=3D"false"  Name=3D"HTML Sample" &gt;&lt;/w:LsdException&gt;</w:t>
        <w:t>=20&lt;w:LsdException Locked=3D"false"  Priority=3D"0"  SemiHidden=3D"false"  UnhideWhenUsed=3D"false"  Name=3D"HTML Typewriter" &gt;&lt;/w:LsdException&gt;</w:t>
        <w:t>=20&lt;w:LsdException Locked=3D"false"  Priority=3D"0"  SemiHidden=3D"false"  UnhideWhenUsed=3D"false"  Name=3D"HTML Variable" &gt;&lt;/w:LsdException&gt;</w:t>
        <w:t>=20&lt;w:LsdException Locked=3D"false"  Priority=3D"99"  SemiHidden=3D"false"  Name=3D"Normal Table" &gt;&lt;/w:LsdException&gt;</w:t>
        <w:t>=20&lt;w:LsdException Locked=3D"false"  Priority=3D"0"  SemiHidden=3D"false"  UnhideWhenUsed=3D"false"  Name=3D"annotation subject" &gt;&lt;/w:LsdException&gt;</w:t>
        <w:t>=20&lt;w:LsdException Locked=3D"false"  Priority=3D"99"  SemiHidden=3D"false"  Name=3D"No List" &gt;&lt;/w:LsdException&gt;</w:t>
        <w:t>=20&lt;w:LsdException Locked=3D"false"  Priority=3D"99"  SemiHidden=3D"false"  Name=3D"1 / a / i" &gt;&lt;/w:LsdException&gt;</w:t>
        <w:t>=20&lt;w:LsdException Locked=3D"false"  Priority=3D"99"  SemiHidden=3D"false"  Name=3D"1 / 1.1 / 1.1.1" &gt;&lt;/w:LsdException&gt;</w:t>
        <w:t>=20&lt;w:LsdException Locked=3D"false"  Priority=3D"99"  SemiHidden=3D"false"  Name=3D"Article / Section" &gt;&lt;/w:LsdException&gt;</w:t>
        <w:t>=20&lt;w:LsdException Locked=3D"false"  Priority=3D"99"  SemiHidden=3D"false"  Name=3D"Table Simple 1" &gt;&lt;/w:LsdException&gt;</w:t>
        <w:t>=20&lt;w:LsdException Locked=3D"false"  Priority=3D"99"  SemiHidden=3D"false"  Name=3D"Table Simple 2" &gt;&lt;/w:LsdException&gt;</w:t>
        <w:t>=20&lt;w:LsdException Locked=3D"false"  Priority=3D"99"  SemiHidden=3D"false"  Name=3D"Table Simple 3" &gt;&lt;/w:LsdException&gt;</w:t>
        <w:t>=20&lt;w:LsdException Locked=3D"false"  Priority=3D"99"  SemiHidden=3D"false"  Name=3D"Table Classic 1" &gt;&lt;/w:LsdException&gt;</w:t>
        <w:t>=20&lt;w:LsdException Locked=3D"false"  Priority=3D"99"  SemiHidden=3D"false"  Name=3D"Table Classic 2" &gt;&lt;/w:LsdException&gt;</w:t>
        <w:t>=20&lt;w:LsdException Locked=3D"false"  Priority=3D"99"  SemiHidden=3D"false"  Name=3D"Table Classic 3" &gt;&lt;/w:LsdException&gt;</w:t>
        <w:t>=20&lt;w:LsdException Locked=3D"false"  Priority=3D"99"  SemiHidden=3D"false"  Name=3D"Table Classic 4" &gt;&lt;/w:LsdException&gt;</w:t>
        <w:t>=20&lt;w:LsdException Locked=3D"false"  Priority=3D"99"  SemiHidden=3D"false"  Name=3D"Table Colorful 1" &gt;&lt;/w:LsdException&gt;</w:t>
        <w:t>=20&lt;w:LsdException Locked=3D"false"  Priority=3D"99"  SemiHidden=3D"false"  Name=3D"Table Colorful 2" &gt;&lt;/w:LsdException&gt;</w:t>
        <w:t>=20&lt;w:LsdException Locked=3D"false"  Priority=3D"99"  SemiHidden=3D"false"  Name=3D"Table Colorful 3" &gt;&lt;/w:LsdException&gt;</w:t>
        <w:t>=20&lt;w:LsdException Locked=3D"false"  Priority=3D"99"  SemiHidden=3D"false"  Name=3D"Table Columns 1" &gt;&lt;/w:LsdException&gt;</w:t>
        <w:t>=20&lt;w:LsdException Locked=3D"false"  Priority=3D"99"  SemiHidden=3D"false"  Name=3D"Table Columns 2" &gt;&lt;/w:LsdException&gt;</w:t>
        <w:t>=20&lt;w:LsdException Locked=3D"false"  Priority=3D"99"  SemiHidden=3D"false"  Name=3D"Table Columns 3" &gt;&lt;/w:LsdException&gt;</w:t>
        <w:t>=20&lt;w:LsdException Locked=3D"false"  Priority=3D"99"  SemiHidden=3D"false"  Name=3D"Table Columns 4" &gt;&lt;/w:LsdException&gt;</w:t>
        <w:t>=20&lt;w:LsdException Locked=3D"false"  Priority=3D"99"  SemiHidden=3D"false"  Name=3D"Table Columns 5" &gt;&lt;/w:LsdException&gt;</w:t>
        <w:t>=20&lt;w:LsdException Locked=3D"false"  Priority=3D"99"  SemiHidden=3D"false"  Name=3D"Table Grid 1" &gt;&lt;/w:LsdException&gt;</w:t>
        <w:t>=20&lt;w:LsdException Locked=3D"false"  Priority=3D"99"  SemiHidden=3D"false"  Name=3D"Table Grid 2" &gt;&lt;/w:LsdException&gt;</w:t>
        <w:t>=20&lt;w:LsdException Locked=3D"false"  Priority=3D"99"  SemiHidden=3D"false"  Name=3D"Table Grid 3" &gt;&lt;/w:LsdException&gt;</w:t>
        <w:t>=20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ked=3D"false"  Priority=3D"99"  SemiHidden=3D"false"  Name=3D"Table Grid 4" &gt;&lt;/w:LsdException&gt;</w:t>
        <w:t>=20&lt;w:LsdException Locked=3D"false"  Priority=3D"99"  SemiHidden=3D"false"  Name=3D"Table Grid 5" &gt;&lt;/w:LsdException&gt;</w:t>
        <w:t>=20&lt;w:LsdException Locked=3D"false"  Priority=3D"99"  SemiHidden=3D"false"  Name=3D"Table Grid 6" &gt;&lt;/w:LsdException&gt;</w:t>
        <w:t>=20&lt;w:LsdException Locked=3D"false"  Priority=3D"99"  SemiHidden=3D"false"  Name=3D"Table Grid 7" &gt;&lt;/w:LsdException&gt;</w:t>
        <w:t>=20&lt;w:LsdException Locked=3D"false"  Priority=3D"99"  SemiHidden=3D"false"  Name=3D"Table Grid 8" &gt;&lt;/w:LsdException&gt;</w:t>
        <w:t>=20&lt;w:LsdException Locked=3D"false"  Priority=3D"99"  SemiHidden=3D"false"  Name=3D"Table List 1" &gt;&lt;/w:LsdException&gt;</w:t>
        <w:t>=20&lt;w:LsdException Locked=3D"false"  Priority=3D"99"  SemiHidden=3D"false"  Name=3D"Table List 2" &gt;&lt;/w:LsdException&gt;</w:t>
        <w:t>=20&lt;w:LsdException Locked=3D"false"  Priority=3D"99"  SemiHidden=3D"false"  Name=3D"Table List 3" &gt;&lt;/w:LsdException&gt;</w:t>
        <w:t>=20&lt;w:LsdException Locked=3D"false"  Priority=3D"99"  SemiHidden=3D"false"  Name=3D"Table List 4" &gt;&lt;/w:LsdException&gt;</w:t>
        <w:t>=20&lt;w:LsdException Locked=3D"false"  Priority=3D"99"  SemiHidden=3D"false"  Name=3D"Table List 5" &gt;&lt;/w:LsdException&gt;</w:t>
        <w:t>=20&lt;w:LsdException Locked=3D"false"  Priority=3D"99"  SemiHidden=3D"false"  Name=3D"Table List 6" &gt;&lt;/w:LsdException&gt;</w:t>
        <w:t>=20&lt;w:LsdException Locked=3D"false"  Priority=3D"99"  SemiHidden=3D"false"  Name=3D"Table List 7" &gt;&lt;/w:LsdException&gt;</w:t>
        <w:t>=20&lt;w:LsdException Locked=3D"false"  Priority=3D"99"  SemiHidden=3D"false"  Name=3D"Table List 8" &gt;&lt;/w:LsdException&gt;</w:t>
        <w:t>=20&lt;w:LsdException Locked=3D"false"  Priority=3D"99"  SemiHidden=3D"false"  Name=3D"Table 3D effects 1" &gt;&lt;/w:LsdException&gt;</w:t>
        <w:t>=20&lt;w:LsdException Locked=3D"false"  Priority=3D"99"  SemiHidden=3D"false"  Name=3D"Table 3D effects 2" &gt;&lt;/w:LsdException&gt;</w:t>
        <w:t>=20&lt;w:LsdException Locked=3D"false"  Priority=3D"99"  SemiHidden=3D"false"  Name=3D"Table 3D effects 3" &gt;&lt;/w:LsdException&gt;</w:t>
        <w:t>=20&lt;w:LsdException Locked=3D"false"  Priority=3D"99"  SemiHidden=3D"false"  Name=3D"Table Contemporary" &gt;&lt;/w:LsdException&gt;</w:t>
        <w:t>=20&lt;w:LsdException Locked=3D"false"  Priority=3D"99"  SemiHidden=3D"false"  Name=3D"Table Elegant" &gt;&lt;/w:LsdException&gt;</w:t>
        <w:t>=20&lt;w:LsdException Locked=3D"false"  Priority=3D"99"  SemiHidden=3D"false"  Name=3D"Table Professional" &gt;&lt;/w:LsdException&gt;</w:t>
        <w:t>=20&lt;w:LsdException Locked=3D"false"  Priority=3D"99"  SemiHidden=3D"false"  Name=3D"Table Subtle 1" &gt;&lt;/w:LsdException&gt;</w:t>
        <w:t>=20&lt;w:LsdException Locked=3D"false"  Priority=3D"99"  SemiHidden=3D"false"  Name=3D"Table Subtle 2" &gt;&lt;/w:LsdException&gt;</w:t>
        <w:t>=20&lt;w:LsdException Locked=3D"false"  Priority=3D"99"  SemiHidden=3D"false"  Name=3D"Table Web 1" &gt;&lt;/w:LsdException&gt;</w:t>
        <w:t>=20&lt;w:LsdException Locked=3D"false"  Priority=3D"99"  SemiHidden=3D"false"  Name=3D"Table Web 2" &gt;&lt;/w:LsdException&gt;</w:t>
        <w:t>=20&lt;w:LsdException Locked=3D"false"  Priority=3D"99"  SemiHidden=3D"false"  Name=3D"Table Web 3" &gt;&lt;/w:LsdException&gt;</w:t>
        <w:t>=20&lt;w:LsdException Locked=3D"false"  Priority=3D"0"  SemiHidden=3D"false"  UnhideWhenUsed=3D"false"  QFormat=3D"true"  Name=3D"Balloon Text" &gt;&lt;/w:LsdException&gt;</w:t>
        <w:t>=20&lt;w:LsdException Locked=3D"false"  Priority=3D"99"  SemiHidden=3D"false"  Name=3D"Table Grid" &gt;&lt;/w:LsdException&gt;</w:t>
        <w:t>=20&lt;w:LsdException Locked=3D"false"  Priority=3D"99"  SemiHidden=3D"false"  Name=3D"Table Theme" &gt;&lt;/w:LsdException&gt;</w:t>
        <w:t>=20&lt;w:LsdException Locked=3D"false"  Priority=3D"99"  SemiHidden=3D"false"  Name=3D"Placeholder Text" &gt;&lt;/w:LsdException&gt;</w:t>
        <w:t>=20&lt;w:LsdException Locked=3D"false"  Priority=3D"99"  SemiHidden=3D"false"  Name=3D"No Spacing" &gt;&lt;/w:LsdException&gt;</w:t>
        <w:t>=20&lt;w:LsdException Locked=3D"false"  Priority=3D"99"  SemiHidden=3D"false"  Name=3D"Light Shading" &gt;&lt;/w:LsdException&gt;</w:t>
        <w:t>=20&lt;w:LsdException Locked=3D"false"  Priority=3D"99"  SemiHidden=3D"false"  Name=3D"Light List" &gt;&lt;/w:LsdException&gt;</w:t>
        <w:t>=20&lt;w:LsdException Locked=3D"false"  Priority=3D"99"  SemiHidden=3D"false"  Name=3D"Light Grid" &gt;&lt;/w:LsdException&gt;</w:t>
        <w:t>=20&lt;w:LsdException Locked=3D"false"  Priority=3D"99"  SemiHidden=3D"false"  Name=3D"Medium Shading 1" &gt;&lt;/w:LsdException&gt;</w:t>
        <w:t>=20&lt;w:LsdException Locked=3D"false"  Priority=3D"99"  SemiHidden=3D"false"  Name=3D"Medium Shading 2" &gt;&lt;/w:LsdException&gt;</w:t>
        <w:t>=20&lt;w:LsdException Locked=3D"false"  Priority=3D"99"  SemiHidden=3D"false"  Name=3D"Medium List 1" &gt;&lt;/w:LsdException&gt;</w:t>
        <w:t>=20&lt;w:LsdException Locked=3D"false"  Priority=3D"99"  SemiHidden=3D"false"  Name=3D"Medium List 2" &gt;&lt;/w:LsdException&gt;</w:t>
        <w:t>=20&lt;w:LsdException Locked=3D"false"  Priority=3D"99"  SemiHidden=3D"false"  Name=3D"Medium Grid 1" &gt;&lt;/w:LsdException&gt;</w:t>
        <w:t>=20&lt;w:LsdException Locked=3D"false"  Priority=3D"99"  SemiHidden=3D"false"  Name=3D"Medium Grid 2" &gt;&lt;/w:LsdException&gt;</w:t>
        <w:t>=20&lt;w:LsdException Locked=3D"false"  Priority=3D"99"  SemiHidden=3D"false"  Name=3D"Medium Grid 3" &gt;&lt;/w:LsdException&gt;</w:t>
        <w:t>=20&lt;w:LsdException Locked=3D"false"  Priority=3D"99"  SemiHidden=3D"false"  Name=3D"Dark List" &gt;&lt;/w:LsdException&gt;</w:t>
        <w:t>=20&lt;w:LsdException Locked=3D"false"  Priority=3D"99"  SemiHidden=3D"false"  Name=3D"Colorful Shading" &gt;&lt;/w:LsdException&gt;</w:t>
        <w:t>=20&lt;w:LsdException Locked=3D"false"  Priority=3D"99"  SemiHidden=3D"false"  Name=3D"Colorful List" &gt;&lt;/w:LsdException&gt;</w:t>
        <w:t>=20&lt;w:LsdException Locked=3D"false"  Priority=3D"99"  SemiHidden=3D"false"  Name=3D"Colorful Grid" &gt;&lt;/w:LsdException&gt;</w:t>
        <w:t>=20&lt;w:LsdException Locked=3D"false"  Priority=3D"99"  SemiHidden=3D"false"  Name=3D"Light Shading Accent 1" &gt;&lt;/w:LsdException&gt;</w:t>
        <w:t>=20&lt;w:LsdException Locked=3D"false"  Priority=3D"99"  SemiHidden=3D"false"  Name=3D"Light List Accent 1" &gt;&lt;/w:LsdException&gt;</w:t>
        <w:t>=20&lt;w:LsdException Locked=3D"false"  Priority=3D"99"  SemiHidden=3D"false"  Name=3D"Light Grid Accent 1" &gt;&lt;/w:LsdException&gt;</w:t>
        <w:t>=20&lt;w:LsdException Locked=3D"false"  Priority=3D"99"  SemiHidden=3D"false"  Name=3D"Medium Shading 1 Accent 1" &gt;&lt;/w:LsdException&gt;</w:t>
        <w:t>=20&lt;w:LsdException Locked=3D"false"  Priority=3D"99"  SemiHidden=3D"false"  Name=3D"Medium Shading 2 Accent 1" &gt;&lt;/w:LsdException&gt;</w:t>
        <w:t>=20&lt;w:LsdException Locked=3D"false"  Priority=3D"99"  SemiHidden=3D"false"  Name=3D"Medium List 1 Accent 1" &gt;&lt;/w:LsdException&gt;</w:t>
        <w:t>=20&lt;w:LsdException Locked=3D"false"  Priority=3D"99"  SemiHidden=3D"false"  Name=3D"List Paragraph" &gt;&lt;/w:LsdException&gt;</w:t>
        <w:t>=20&lt;w:LsdException Locked=3D"false"  Priority=3D"99"  SemiHidden=3D"false"  Name=3D"Quote" &gt;&lt;/w:LsdException&gt;</w:t>
        <w:t>=20&lt;w:LsdException Locked=3D"false"  Priority=3D"99"  SemiHidden=3D"false"  Name=3D"Intense Quote" &gt;&lt;/w:LsdException&gt;</w:t>
        <w:t>=20&lt;w:LsdException Locked=3D"false"  Priority=3D"99"  SemiHidden=3D"false"  Name=3D"Medium List 2 Accent 1" &gt;&lt;/w:LsdException&gt;</w:t>
        <w:t>=20&lt;w:LsdException Locked=3D"false"  Priority=3D"99"  SemiHidden=3D"false"  Name=3D"Medium Grid 1 Accent 1" &gt;&lt;/w:LsdException&gt;</w:t>
        <w:t>=20&lt;w:LsdException Locked=3D"false"  Priority=3D"99"  SemiHidden=3D"false"  Name=3D"Medium Grid 2 Accent 1" &gt;&lt;/w:LsdException&gt;</w:t>
        <w:t>=20&lt;w:LsdException Locked=3D"false"  Priority=3D"99"  SemiHidden=3D"false"  Name=3D"Medium Grid 3 Accent 1" &gt;&lt;/w:LsdException&gt;</w:t>
        <w:t>=20&lt;w:LsdException Locked=3D"false"  Priority=3D"99"  SemiHidden=3D"false"  Name=3D"Dark List Accent 1" &gt;&lt;/w:LsdException&gt;</w:t>
        <w:t>=20&lt;w:LsdException Locked=3D"false"  Priority=3D"99"  SemiHidden=3D"false"  Name=3D"Colorful Shading Accent 1" &gt;&lt;/w:LsdException&gt;</w:t>
        <w:t>=20&lt;w:LsdException Locked=3D"false"  Priority=3D"99"  SemiHidden=3D"false"  Name=3D"Colorful List Accent 1" &gt;&lt;/w:LsdException&gt;</w:t>
        <w:t>=20&lt;w:LsdException Locked=3D"false"  Priority=3D"99"  SemiHidden=3D"false"  Name=3D"Colorful Grid Accent 1" &gt;&lt;/w:LsdException&gt;</w:t>
        <w:t>=20&lt;w:LsdException Locked=3D"false"  Priority=3D"99"  SemiHidden=3D"false"  Name=3D"Light Shading Accent 2" &gt;&lt;/w:LsdException&gt;</w:t>
        <w:t>=20&lt;w:LsdException Locked=3D"false"  Priority=3D"99"  SemiHidden=3D"false"  Name=3D"Light List Accent 2" &gt;&lt;/w:LsdException&gt;</w:t>
        <w:t>=20&lt;w:LsdException Locked=3D"false"  Priority=3D"99"  SemiHidden=3D"false"  Name=3D"Light Grid Accent 2" &gt;&lt;/w:LsdException&gt;</w:t>
        <w:t>=20&lt;w:LsdException Locked=3D"false"  Priority=3D"99"  SemiHidden=3D"false"  Name=3D"Medium Shading 1 Accent 2" &gt;&lt;/w:LsdException&gt;</w:t>
        <w:t>=20&lt;w:LsdException Locked=3D"false"  Priority=3D"99"  SemiHidden=3D"false"  Name=3D"Medium Shading 2 Accent 2" &gt;&lt;/w:LsdException&gt;</w:t>
        <w:t>=20&lt;w:LsdException Locked=3D"false"  Priority=3D"99"  SemiHidden=3D"false"  Name=3D"Medium List 1 Accent 2" &gt;&lt;/w:LsdException&gt;</w:t>
        <w:t>=20&lt;w:LsdException Locked=3D"false"  Priority=3D"99"  SemiHidden=3D"false"  Name=3D"Medium List 2 Accent 2" &gt;&lt;/w:LsdException&gt;</w:t>
        <w:t>=20&lt;w:LsdException Locked=3D"false"  Priority=3D"99"  SemiHidden=3D"false"  Name=3D"Medium Grid 1 Accent 2" &gt;&lt;/w:LsdException&gt;</w:t>
        <w:t>=20&lt;w:LsdException Locked=3D"false"  Priority=3D"99"  SemiHidden=3D"false"  Name=3D"Medium Grid 2 Accent 2" &gt;&lt;/w:LsdException&gt;</w:t>
        <w:t>=20&lt;w:LsdException Locked=3D"false"  Priority=3D"99"  SemiHidden=3D"false"  Name=3D"Medium Grid 3 Accent 2" &gt;&lt;/w:LsdException&gt;</w:t>
        <w:t>=20&lt;w:LsdException Locked=3D"false"  Priority=3D"99"  SemiHidden=3D"false"  Name=3D"Dark List Accent 2" &gt;&lt;/w:LsdException&gt;</w:t>
        <w:t>=20&lt;w:LsdException Locked=3D"false"  Priority=3D"99"  SemiHidden=3D"false"  Name=3D"Colorful Shading Accent 2" &gt;&lt;/w:LsdException&gt;</w:t>
        <w:t>=20&lt;w:LsdException Locked=3D"false"  Priority=3D"99"  SemiHidden=3D"false"  Name=3D"Colorful List Accent 2" &gt;&lt;/w:LsdException&gt;</w:t>
        <w:t>=20&lt;w:LsdException Locked=3D"false"  Priority=3D"99"  SemiHidden=3D"false"  Name=3D"Colorful Grid Accent 2" &gt;&lt;/w:LsdException&gt;</w:t>
        <w:t>=20&lt;w:LsdException Locked=3D"false"  Priority=3D"99"  SemiHidden=3D"false"  Name=3D"Light Shading Accent 3" &gt;&lt;/w:LsdException&gt;</w:t>
        <w:t>=20&lt;w:LsdException Locked=3D"false"  Priority=3D"99"  SemiHidden=3D"false"  Name=3D"Light List Accent 3" &gt;&lt;/w:LsdException&gt;</w:t>
        <w:t>=20&lt;w:LsdException Locked=3D"false"  Priority=3D"99"  SemiHidden=3D"false"  Name=3D"Light Grid Accent 3" &gt;&lt;/w:LsdException&gt;</w:t>
        <w:t>=20&lt;w:LsdException Locked=3D"false"  Priority=3D"99"  SemiHidden=3D"false"  Name=3D"Medium Shading 1 Accent 3" &gt;&lt;/w:LsdException&gt;</w:t>
        <w:t>=20&lt;w:LsdException Locked=3D"false"  Priority=3D"99"  SemiHidden=3D"false"  Name=3D"Medium Shading 2 Accent 3" &gt;&lt;/w:LsdException&gt;</w:t>
        <w:t>=20&lt;w:LsdException Locked=3D"false"  Priority=3D"99"  SemiHidden=3D"false"  Name=3D"Medium List 1 Accent 3" &gt;&lt;/w:LsdException&gt;</w:t>
        <w:t>=20&lt;w:LsdException Locked=3D"false"  Priority=3D"99"  SemiHidden=3D"false"  Name=3D"Medium List 2 Accent 3" &gt;&lt;/w:LsdException&gt;</w:t>
        <w:t>=20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cked=3D"false"  Priority=3D"99"  SemiHidden=3D"false"  Name=3D"Medium Grid 1 Accent 3" &gt;&lt;/w:LsdException&gt;</w:t>
        <w:t>=20&lt;w:LsdException Locked=3D"false"  Priority=3D"99"  SemiHidden=3D"false"  Name=3D"Medium Grid 2 Accent 3" &gt;&lt;/w:LsdException&gt;</w:t>
        <w:t>=20&lt;w:LsdException Locked=3D"false"  Priority=3D"99"  SemiHidden=3D"false"  Name=3D"Medium Grid 3 Accent 3" &gt;&lt;/w:LsdException&gt;</w:t>
        <w:t>=20&lt;w:LsdException Locked=3D"false"  Priority=3D"99"  SemiHidden=3D"false"  Name=3D"Dark List Accent 3" &gt;&lt;/w:LsdException&gt;</w:t>
        <w:t>=20&lt;w:LsdException Locked=3D"false"  Priority=3D"99"  SemiHidden=3D"false"  Name=3D"Colorful Shading Accent 3" &gt;&lt;/w:LsdException&gt;</w:t>
        <w:t>=20&lt;w:LsdException Locked=3D"false"  Priority=3D"99"  SemiHidden=3D"false"  Name=3D"Colorful List Accent 3" &gt;&lt;/w:LsdException&gt;</w:t>
        <w:t>=20&lt;w:LsdException Locked=3D"false"  Priority=3D"99"  SemiHidden=3D"false"  Name=3D"Colorful Grid Accent 3" &gt;&lt;/w:LsdException&gt;</w:t>
        <w:t>=20&lt;w:LsdException Locked=3D"false"  Priority=3D"99"  SemiHidden=3D"false"  Name=3D"Light Shading Accent 4" &gt;&lt;/w:LsdException&gt;</w:t>
        <w:t>=20&lt;w:LsdException Locked=3D"false"  Priority=3D"99"  SemiHidden=3D"false"  Name=3D"Light List Accent 4" &gt;&lt;/w:LsdException&gt;</w:t>
        <w:t>=20&lt;w:LsdException Locked=3D"false"  Priority=3D"99"  SemiHidden=3D"false"  Name=3D"Light Grid Accent 4" &gt;&lt;/w:LsdException&gt;</w:t>
        <w:t>=20&lt;w:LsdException Locked=3D"false"  Priority=3D"99"  SemiHidden=3D"false"  Name=3D"Medium Shading 1 Accent 4" &gt;&lt;/w:LsdException&gt;</w:t>
        <w:t>=20&lt;w:LsdException Locked=3D"false"  Priority=3D"99"  SemiHidden=3D"false"  Name=3D"Medium Shading 2 Accent 4" &gt;&lt;/w:LsdException&gt;</w:t>
        <w:t>=20&lt;w:LsdException Locked=3D"false"  Priority=3D"99"  SemiHidden=3D"false"  Name=3D"Medium List 1 Accent 4" &gt;&lt;/w:LsdException&gt;</w:t>
        <w:t>=20&lt;w:LsdException Locked=3D"false"  Priority=3D"99"  SemiHidden=3D"false"  Name=3D"Medium List 2 Accent 4" &gt;&lt;/w:LsdException&gt;</w:t>
        <w:t>=20&lt;w:LsdException Locked=3D"false"  Priority=3D"99"  SemiHidden=3D"false"  Name=3D"Medium Grid 1 Accent 4" &gt;&lt;/w:LsdException&gt;</w:t>
        <w:t>=20&lt;w:LsdException Locked=3D"false"  Priority=3D"99"  SemiHidden=3D"false"  Name=3D"Medium Grid 2 Accent 4" &gt;&lt;/w:LsdException&gt;</w:t>
        <w:t>=20&lt;w:LsdException Locked=3D"false"  Priority=3D"99"  SemiHidden=3D"false"  Name=3D"Medium Grid 3 Accent 4" &gt;&lt;/w:LsdException&gt;</w:t>
        <w:t>=20&lt;w:LsdException Locked=3D"false"  Priority=3D"99"  SemiHidden=3D"false"  Name=3D"Dark List Accent 4" &gt;&lt;/w:LsdException&gt;</w:t>
        <w:t>=20&lt;w:LsdException Locked=3D"false"  Priority=3D"99"  SemiHidden=3D"false"  Name=3D"Colorful Shading Accent 4" &gt;&lt;/w:LsdException&gt;</w:t>
        <w:t>=20&lt;w:LsdException Locked=3D"false"  Priority=3D"99"  SemiHidden=3D"false"  Name=3D"Colorful List Accent 4" &gt;&lt;/w:LsdException&gt;</w:t>
        <w:t>=20&lt;w:LsdException Locked=3D"false"  Priority=3D"99"  SemiHidden=3D"false"  Name=3D"Colorful Grid Accent 4" &gt;&lt;/w:LsdException&gt;</w:t>
        <w:t>=20&lt;w:LsdException Locked=3D"false"  Priority=3D"99"  SemiHidden=3D"false"  Name=3D"Light Shading Accent 5" &gt;&lt;/w:LsdException&gt;</w:t>
        <w:t>=20&lt;w:LsdException Locked=3D"false"  Priority=3D"99"  SemiHidden=3D"false"  Name=3D"Light List Accent 5" &gt;&lt;/w:LsdException&gt;</w:t>
        <w:t>=20&lt;w:LsdException Locked=3D"false"  Priority=3D"99"  SemiHidden=3D"false"  Name=3D"Light Grid Accent 5" &gt;&lt;/w:LsdException&gt;</w:t>
        <w:t>=20&lt;w:LsdException Locked=3D"false"  Priority=3D"99"  SemiHidden=3D"false"  Name=3D"Medium Shading 1 Accent 5" &gt;&lt;/w:LsdException&gt;</w:t>
        <w:t>=20&lt;w:LsdException Locked=3D"false"  Priority=3D"99"  SemiHidden=3D"false"  Name=3D"Medium Shading 2 Accent 5" &gt;&lt;/w:LsdException&gt;</w:t>
        <w:t>=20&lt;w:LsdException Locked=3D"false"  Priority=3D"99"  SemiHidden=3D"false"  Name=3D"Medium List 1 Accent 5" &gt;&lt;/w:LsdException&gt;</w:t>
        <w:t>=20&lt;w:LsdException Locked=3D"false"  Priority=3D"99"  SemiHidden=3D"false"  Name=3D"Medium List 2 Accent 5" &gt;&lt;/w:LsdException&gt;</w:t>
        <w:t>=20&lt;w:LsdException Locked=3D"false"  Priority=3D"99"  SemiHidden=3D"false"  Name=3D"Medium Grid 1 Accent 5" &gt;&lt;/w:LsdException&gt;</w:t>
        <w:t>=20&lt;w:LsdException Locked=3D"false"  Priority=3D"99"  SemiHidden=3D"false"  Name=3D"Medium Grid 2 Accent 5" &gt;&lt;/w:LsdException&gt;</w:t>
        <w:t>=20&lt;w:LsdException Locked=3D"false"  Priority=3D"99"  SemiHidden=3D"false"  Name=3D"Medium Grid 3 Accent 5" &gt;&lt;/w:LsdException&gt;</w:t>
        <w:t>=20&lt;w:LsdException Locked=3D"false"  Priority=3D"99"  SemiHidden=3D"false"  Name=3D"Dark List Accent 5" &gt;&lt;/w:LsdException&gt;</w:t>
        <w:t>=20&lt;w:LsdException Locked=3D"false"  Priority=3D"99"  SemiHidden=3D"false"  Name=3D"Colorful Shading Accent 5" &gt;&lt;/w:LsdException&gt;</w:t>
        <w:t>=20&lt;w:LsdException Locked=3D"false"  Priority=3D"99"  SemiHidden=3D"false"  Name=3D"Colorful List Accent 5" &gt;&lt;/w:LsdException&gt;</w:t>
        <w:t>=20&lt;w:LsdException Locked=3D"false"  Priority=3D"99"  SemiHidden=3D"false"  Name=3D"Colorful Grid Accent 5" &gt;&lt;/w:LsdException&gt;</w:t>
        <w:t>=20&lt;w:LsdException Locked=3D"false"  Priority=3D"99"  SemiHidden=3D"false"  Name=3D"Light Shading Accent 6" &gt;&lt;/w:LsdException&gt;</w:t>
        <w:t>=20&lt;w:LsdException Locked=3D"false"  Priority=3D"99"  SemiHidden=3D"false"  Name=3D"Light List Accent 6" &gt;&lt;/w:LsdException&gt;</w:t>
        <w:t>=20&lt;w:LsdException Locked=3D"false"  Priority=3D"99"  SemiHidden=3D"false"  Name=3D"Light Grid Accent 6" &gt;&lt;/w:LsdException&gt;</w:t>
        <w:t>=20&lt;w:LsdException Locked=3D"false"  Priority=3D"99"  SemiHidden=3D"false"  Name=3D"Medium Shading 1 Accent 6" &gt;&lt;/w:LsdException&gt;</w:t>
        <w:t>=20&lt;w:LsdException Locked=3D"false"  Priority=3D"99"  SemiHidden=3D"false"  Name=3D"Medium Shading 2 Accent 6" &gt;&lt;/w:LsdException&gt;</w:t>
        <w:t>=20&lt;w:LsdException Locked=3D"false"  Priority=3D"99"  SemiHidden=3D"false"  Name=3D"Medium List 1 Accent 6" &gt;&lt;/w:LsdException&gt;</w:t>
        <w:t>=20&lt;w:LsdException Locked=3D"false"  Priority=3D"99"  SemiHidden=3D"false"  Name=3D"Medium List 2 Accent 6" &gt;&lt;/w:LsdException&gt;</w:t>
        <w:t>=20&lt;w:LsdException Locked=3D"false"  Priority=3D"99"  SemiHidden=3D"false"  Name=3D"Medium Grid 1 Accent 6" &gt;&lt;/w:LsdException&gt;</w:t>
        <w:t>=20&lt;w:LsdException Locked=3D"false"  Priority=3D"99"  SemiHidden=3D"false"  Name=3D"Medium Grid 2 Accent 6" &gt;&lt;/w:LsdException&gt;</w:t>
        <w:t>=20&lt;w:LsdException Locked=3D"false"  Priority=3D"99"  SemiHidden=3D"false"  Name=3D"Medium Grid 3 Accent 6" &gt;&lt;/w:LsdException&gt;</w:t>
        <w:t>=20&lt;w:LsdException Locked=3D"false"  Priority=3D"99"  SemiHidden=3D"false"  Name=3D"Dark List Accent 6" &gt;&lt;/w:LsdException&gt;</w:t>
        <w:t>=20&lt;w:LsdException Locked=3D"false"  Priority=3D"99"  SemiHidden=3D"false"  Name=3D"Colorful Shading Accent 6" &gt;&lt;/w:LsdException&gt;</w:t>
        <w:t>=20&lt;w:LsdException Locked=3D"false"  Priority=3D"99"  SemiHidden=3D"false"  Name=3D"Colorful List Accent 6" &gt;&lt;/w:LsdException&gt;</w:t>
        <w:t>=20&lt;w:LsdException Locked=3D"false"  Priority=3D"99"  SemiHidden=3D"false"  Name=3D"Colorful Grid Accent 6" &gt;&lt;/w:LsdException&gt;</w:t>
        <w:t>=20&lt;/w:LatentStyles&gt;&lt;/xml&gt;&lt;![endif]--&gt;&lt;style&gt;</w:t>
        <w:t>=20@font-face{</w:t>
        <w:t>=20font-family:"Times New Roman";</w:t>
        <w:t>=20}</w:t>
        <w:t>=20</w:t>
        <w:t>=20@font-face{</w:t>
        <w:t>=20font-family:"</w:t>
      </w:r>
      <w:r>
        <w:rPr/>
        <w:t>宋体</w:t>
      </w:r>
      <w:r>
        <w:rPr/>
        <w:t>";</w:t>
        <w:t>=20}</w:t>
        <w:t>=20</w:t>
        <w:t>=20@font-face{</w:t>
        <w:t>=20font-family:"Wingdings";</w:t>
        <w:t>=20}</w:t>
        <w:t>=20</w:t>
        <w:t>=20@font-face{</w:t>
        <w:t>=20font-family:"Calibri";</w:t>
        <w:t>=20}</w:t>
        <w:t>=20</w:t>
        <w:t>=20@font-face{</w:t>
        <w:t>=20font-family:"</w:t>
      </w:r>
      <w:r>
        <w:rPr/>
        <w:t>仿宋</w:t>
      </w:r>
      <w:r>
        <w:rPr/>
        <w:t>_GB2312";</w:t>
        <w:t>=20}</w:t>
        <w:t>=20</w:t>
        <w:t>=20@font-face{</w:t>
        <w:t>=20font-family:"Courier New";</w:t>
        <w:t>=20}</w:t>
        <w:t>=20</w:t>
        <w:t>=20@font-face{</w:t>
        <w:t>=20font-family:"Verdana";</w:t>
        <w:t>=20}</w:t>
        <w:t>=20</w:t>
        <w:t>=20@font-face{</w:t>
        <w:t>=20font-family:"</w:t>
      </w:r>
      <w:r>
        <w:rPr/>
        <w:t>方正小标宋简体</w:t>
      </w:r>
      <w:r>
        <w:rPr/>
        <w:t>";</w:t>
        <w:t>=20}</w:t>
        <w:t>=20</w:t>
        <w:t>=20@font-face{</w:t>
        <w:t>=20font-family:"</w:t>
      </w:r>
      <w:r>
        <w:rPr/>
        <w:t>楷体</w:t>
      </w:r>
      <w:r>
        <w:rPr/>
        <w:t>_GB2312";</w:t>
        <w:t>=20}</w:t>
        <w:t>=20</w:t>
        <w:t>=20@font-face{</w:t>
        <w:t>=20font-family:"</w:t>
      </w:r>
      <w:r>
        <w:rPr/>
        <w:t>仿宋</w:t>
      </w:r>
      <w:r>
        <w:rPr/>
        <w:t>";</w:t>
        <w:t>=20}</w:t>
        <w:t>=20</w:t>
        <w:t>=20p.MsoNormal{</w:t>
        <w:t>=20mso-style-name:</w:t>
      </w:r>
      <w:r>
        <w:rPr/>
        <w:t>正文</w:t>
      </w:r>
      <w:r>
        <w:rPr/>
        <w:t>;</w:t>
        <w:t>=20mso-style-noshow:yes;</w:t>
        <w:t>=20mso-style-parent:"";</w:t>
        <w:t>=20margin-top:0.0000pt;</w:t>
        <w:t>=20margin-right:0.0000pt;</w:t>
        <w:t>=20margin-bottom:0.0000pt;</w:t>
        <w:t>=20margin-left:0.0000pt;</w:t>
        <w:t>=20mso-pagination:none;</w:t>
        <w:t>=20text-align:justify;</w:t>
        <w:t>=20text-justify:inter-ideograph;</w:t>
        <w:t>=20font-family:'Times New Roman';</w:t>
        <w:t>=20mso-fareast-font-family:</w:t>
      </w:r>
      <w:r>
        <w:rPr/>
        <w:t>仿宋</w:t>
      </w:r>
      <w:r>
        <w:rPr/>
        <w:t>_GB2312;</w:t>
        <w:t>=20font-size:16.0000pt;</w:t>
        <w:t>=20mso-font-kerning:1.0000pt;</w:t>
        <w:t>=20}</w:t>
        <w:t>=20</w:t>
        <w:t>=20h1{</w:t>
        <w:t>=20mso-style-name:"</w:t>
      </w:r>
      <w:r>
        <w:rPr/>
        <w:t xml:space="preserve">标题 </w:t>
      </w:r>
      <w:r>
        <w:rPr/>
        <w:t>1";</w:t>
        <w:t>=20mso-style-next:</w:t>
      </w:r>
      <w:r>
        <w:rPr/>
        <w:t>正文</w:t>
      </w:r>
      <w:r>
        <w:rPr/>
        <w:t>;</w:t>
        <w:t>=20margin-top:5.0000pt;</w:t>
        <w:t>=20margin-right:0.0000pt;</w:t>
        <w:t>=20margin-bottom:5.0000pt;</w:t>
        <w:t>=20margin-left:0.0000pt;</w:t>
        <w:t>=20mso-margin-top-alt:auto;</w:t>
        <w:t>=20mso-margin-bottom-alt:auto;</w:t>
        <w:t>=20mso-pagination:widow-orphan;</w:t>
        <w:t>=20text-align:left;</w:t>
        <w:t>=20font-family:</w:t>
      </w:r>
      <w:r>
        <w:rPr/>
        <w:t>宋体</w:t>
      </w:r>
      <w:r>
        <w:rPr/>
        <w:t>;</w:t>
        <w:t>=20font-weight:bold;</w:t>
        <w:t>=20font-size:24.0000pt;</w:t>
        <w:t>=20mso-font-kerning:22.0000pt;</w:t>
        <w:t>=20}</w:t>
        <w:t>=20</w:t>
        <w:t>=20h2{</w:t>
        <w:t>=20mso-style-name:"</w:t>
      </w:r>
      <w:r>
        <w:rPr/>
        <w:t xml:space="preserve">标题 </w:t>
      </w:r>
      <w:r>
        <w:rPr/>
        <w:t>2";</w:t>
        <w:t>=20mso-style-next:</w:t>
      </w:r>
      <w:r>
        <w:rPr/>
        <w:t>正文</w:t>
      </w:r>
      <w:r>
        <w:rPr/>
        <w:t>;</w:t>
        <w:t>=20margin-top:5.0000pt;</w:t>
        <w:t>=20margin-right:0.0000pt;</w:t>
        <w:t>=20margin-bottom:5.0000pt;</w:t>
        <w:t>=20margin-left:0.0000pt;</w:t>
        <w:t>=20mso-margin-top-alt:auto;</w:t>
        <w:t>=20mso-margin-bottom-alt:auto;</w:t>
        <w:t>=20mso-pagination:widow-orphan;</w:t>
        <w:t>=20text-align:left;</w:t>
        <w:t>=20font-family:</w:t>
      </w:r>
      <w:r>
        <w:rPr/>
        <w:t>宋体</w:t>
      </w:r>
      <w:r>
        <w:rPr/>
        <w:t>;</w:t>
        <w:t>=20font-weight:bold;</w:t>
        <w:t>=20font-size:18.0000pt;</w:t>
        <w:t>=20}</w:t>
        <w:t>=20</w:t>
        <w:t>=20h3{</w:t>
        <w:t>=20mso-style-name:"</w:t>
      </w:r>
      <w:r>
        <w:rPr/>
        <w:t xml:space="preserve">标题 </w:t>
      </w:r>
      <w:r>
        <w:rPr/>
        <w:t>3";</w:t>
        <w:t>=20mso-style-next:</w:t>
      </w:r>
      <w:r>
        <w:rPr/>
        <w:t>正文</w:t>
      </w:r>
      <w:r>
        <w:rPr/>
        <w:t>;</w:t>
        <w:t>=20margin-top:5.0000pt;</w:t>
        <w:t>=20margin-right:0.0000pt;</w:t>
        <w:t>=20margin-bottom:5.0000pt;</w:t>
        <w:t>=20margin-left:0.0000pt;</w:t>
        <w:t>=20mso-margin-top-alt:auto;</w:t>
        <w:t>=20mso-margin-bottom-alt:auto;</w:t>
        <w:t>=20mso-pagination:widow-orphan;</w:t>
        <w:t>=20text-align:left;</w:t>
        <w:t>=20font-family:</w:t>
      </w:r>
      <w:r>
        <w:rPr/>
        <w:t>宋体</w:t>
      </w:r>
      <w:r>
        <w:rPr/>
        <w:t>;</w:t>
        <w:t>=20font-weight:bold;</w:t>
        <w:t>=20font-size:13.5000pt;</w:t>
        <w:t>=20}</w:t>
        <w:t>=20</w:t>
        <w:t>=20h4{</w:t>
        <w:t>=20mso-style-name:"</w:t>
      </w:r>
      <w:r>
        <w:rPr/>
        <w:t xml:space="preserve">标题 </w:t>
      </w:r>
      <w:r>
        <w:rPr/>
        <w:t>4";</w:t>
        <w:t>=20mso-style-next:</w:t>
      </w:r>
      <w:r>
        <w:rPr/>
        <w:t>正文</w:t>
      </w:r>
      <w:r>
        <w:rPr/>
        <w:t>;</w:t>
        <w:t>=20margin-top:5.0000pt;</w:t>
        <w:t>=20margin-right:0.0000pt;</w:t>
        <w:t>=20margin-bottom:5.0000pt;</w:t>
        <w:t>=20margin-left:0.0000pt;</w:t>
        <w:t>=20mso-margin-top-alt:auto;</w:t>
        <w:t>=20mso-margin-bottom-alt:auto;</w:t>
        <w:t>=20mso-pagination:widow-orphan;</w:t>
        <w:t>=20text-align:left;</w:t>
        <w:t>=20font-family:</w:t>
      </w:r>
      <w:r>
        <w:rPr/>
        <w:t>宋体</w:t>
      </w:r>
      <w:r>
        <w:rPr/>
        <w:t>;</w:t>
        <w:t>=20font-weight:bold;</w:t>
        <w:t>=20font-size:12.0000pt;</w:t>
        <w:t>=20}</w:t>
        <w:t>=20</w:t>
        <w:t>=20h5{</w:t>
        <w:t>=20mso-style-name:"</w:t>
      </w:r>
      <w:r>
        <w:rPr/>
        <w:t xml:space="preserve">标题 </w:t>
      </w:r>
      <w:r>
        <w:rPr/>
        <w:t>5";</w:t>
        <w:t>=20mso-style-next:</w:t>
      </w:r>
      <w:r>
        <w:rPr/>
        <w:t>正文</w:t>
      </w:r>
      <w:r>
        <w:rPr/>
        <w:t>;</w:t>
        <w:t>=20margin-top:5.0000pt;</w:t>
        <w:t>=20margin-right:0.0000pt;</w:t>
        <w:t>=20margin-bottom:5.0000pt;</w:t>
        <w:t>=20margin-left:0.0000pt;</w:t>
        <w:t>=20mso-margin-top-alt:auto;</w:t>
        <w:t>=20mso-margin-bottom-alt:auto;</w:t>
        <w:t>=20mso-pagination:widow-orphan;</w:t>
        <w:t>=20text-align:left;</w:t>
        <w:t>=20font-family:</w:t>
      </w:r>
      <w:r>
        <w:rPr/>
        <w:t>宋体</w:t>
      </w:r>
      <w:r>
        <w:rPr/>
        <w:t>;</w:t>
        <w:t>=20font-weight:bold;</w:t>
        <w:t>=20font-size:10.0000pt;</w:t>
        <w:t>=20}</w:t>
        <w:t>=20</w:t>
        <w:t>=20h6{</w:t>
        <w:t>=20mso-style-name:"</w:t>
      </w:r>
      <w:r>
        <w:rPr/>
        <w:t xml:space="preserve">标题 </w:t>
      </w:r>
      <w:r>
        <w:rPr/>
        <w:t>6";</w:t>
        <w:t>=20mso-style-next:</w:t>
      </w:r>
      <w:r>
        <w:rPr/>
        <w:t>正文</w:t>
      </w:r>
      <w:r>
        <w:rPr/>
        <w:t>;</w:t>
        <w:t>=20margin-top:5.0000pt;</w:t>
        <w:t>=20margin-right:0.0000pt;</w:t>
        <w:t>=20margin-bottom:5.0000pt;</w:t>
        <w:t>=20margin-left:0.0000pt;</w:t>
        <w:t>=20mso-margin-top-alt:auto;</w:t>
        <w:t>=20mso-margin-bottom-alt:auto;</w:t>
        <w:t>=20mso-pagination:widow-orphan;</w:t>
        <w:t>=20text-align:left;</w:t>
        <w:t>=20font-family:</w:t>
      </w:r>
      <w:r>
        <w:rPr/>
        <w:t>宋体</w:t>
      </w:r>
      <w:r>
        <w:rPr/>
        <w:t>;</w:t>
        <w:t>=20font-weight:bold;</w:t>
        <w:t>=20font-size:7.5000pt;</w:t>
        <w:t>=20}</w:t>
        <w:t>=20</w:t>
        <w:t>=20span.10{</w:t>
        <w:t>=20font-family:'Times New Roman';</w:t>
        <w:t>=20}</w:t>
        <w:t>=20</w:t>
        <w:t>=20span.15{</w:t>
        <w:t>=20font-family:Calibri;</w:t>
        <w:t>=20mso-ansi-font-weight:bold;</w:t>
        <w:t>=20}</w:t>
        <w:t>=20</w:t>
        <w:t>=20span.16{</w:t>
        <w:t>=20font-family:</w:t>
      </w:r>
      <w:r>
        <w:rPr/>
        <w:t>仿宋</w:t>
      </w:r>
      <w:r>
        <w:rPr/>
        <w:t>_GB2312;</w:t>
        <w:t>=20font-size:9.0000pt;</w:t>
        <w:t>=20mso-font-kerning:1.0000pt;</w:t>
        <w:t>=20}</w:t>
        <w:t>=20</w:t>
        <w:t>=20span.17{</w:t>
        <w:t>=20font-family:Calibri;</w:t>
        <w:t>=20}</w:t>
        <w:t>=20</w:t>
        <w:t>=20span.18{</w:t>
        <w:t>=20font-family:Calibri;</w:t>
        <w:t>=20}</w:t>
        <w:t>=20</w:t>
        <w:t>=20span.19{</w:t>
        <w:t>=20font-family:</w:t>
      </w:r>
      <w:r>
        <w:rPr/>
        <w:t>仿宋</w:t>
      </w:r>
      <w:r>
        <w:rPr/>
        <w:t>_GB2312;</w:t>
        <w:t>=20font-size:9.0000pt;</w:t>
        <w:t>=20mso-font-kerning:1.0000pt;</w:t>
        <w:t>=20}</w:t>
        <w:t>=20</w:t>
        <w:t>=20span.20{</w:t>
        <w:t>=20font-family:</w:t>
      </w:r>
      <w:r>
        <w:rPr/>
        <w:t>仿宋</w:t>
      </w:r>
      <w:r>
        <w:rPr/>
        <w:t>_GB2312;</w:t>
        <w:t>=20font-size:9.0000pt;</w:t>
        <w:t>=20mso-font-kerning:1.0000pt;</w:t>
        <w:t>=20}</w:t>
        <w:t>=20</w:t>
        <w:t>=20p.MsoNormalIndent{</w:t>
        <w:t>=20mso-style-name:</w:t>
      </w:r>
      <w:r>
        <w:rPr/>
        <w:t>正文缩进</w:t>
      </w:r>
      <w:r>
        <w:rPr/>
        <w:t>;</w:t>
        <w:t>=20margin-top:0.0000pt;</w:t>
        <w:t>=20margin-right:0.0000pt;</w:t>
        <w:t>=20margin-bottom:0.0000pt;</w:t>
        <w:t>=20margin-left:0.0000pt;</w:t>
        <w:t>=20text-indent:21.0000pt;</w:t>
        <w:t>=20mso-pagination:none;</w:t>
        <w:t>=20text-align:justify;</w:t>
        <w:t>=20text-justify:inter-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graph;</w:t>
        <w:t>=20font-family:'Times New Roman';</w:t>
        <w:t>=20mso-fareast-font-family:</w:t>
      </w:r>
      <w:r>
        <w:rPr/>
        <w:t>宋体</w:t>
      </w:r>
      <w:r>
        <w:rPr/>
        <w:t>;</w:t>
        <w:t>=20font-size:10.5000pt;</w:t>
        <w:t>=20mso-font-kerning:1.0000pt;</w:t>
        <w:t>=20}</w:t>
        <w:t>=20</w:t>
        <w:t>=20p.MsoBodyText{</w:t>
        <w:t>=20mso-style-name:</w:t>
      </w:r>
      <w:r>
        <w:rPr/>
        <w:t>正文文本</w:t>
      </w:r>
      <w:r>
        <w:rPr/>
        <w:t>;</w:t>
        <w:t>=20mso-style-next:</w:t>
      </w:r>
      <w:r>
        <w:rPr/>
        <w:t>正文</w:t>
      </w:r>
      <w:r>
        <w:rPr/>
        <w:t>;</w:t>
        <w:t>=20margin-top:0.0000pt;</w:t>
        <w:t>=20margin-right:0.0000pt;</w:t>
        <w:t>=20margin-bottom:7.0000pt;</w:t>
        <w:t>=20margin-left:0.0000pt;</w:t>
        <w:t>=20mso-pagination:none;</w:t>
        <w:t>=20text-align:justify;</w:t>
        <w:t>=20text-justify:inter-ideograph;</w:t>
        <w:t>=20line-height:113%;</w:t>
        <w:t>=20font-family:Calibri;</w:t>
        <w:t>=20mso-fareast-font-family:</w:t>
      </w:r>
      <w:r>
        <w:rPr/>
        <w:t>宋体</w:t>
      </w:r>
      <w:r>
        <w:rPr/>
        <w:t>;</w:t>
        <w:t>=20mso-bidi-font-family:'Times New Roman';</w:t>
        <w:t>=20font-size:10.5000pt;</w:t>
        <w:t>=20mso-font-kerning:1.0000pt;</w:t>
        <w:t>=20}</w:t>
        <w:t>=20</w:t>
        <w:t>=20p.MsoBodyTextIndent{</w:t>
        <w:t>=20mso-style-name:</w:t>
      </w:r>
      <w:r>
        <w:rPr/>
        <w:t>正文文本缩进</w:t>
      </w:r>
      <w:r>
        <w:rPr/>
        <w:t>;</w:t>
        <w:t>=20margin-top:0.0000pt;</w:t>
        <w:t>=20margin-right:0.0000pt;</w:t>
        <w:t>=20margin-bottom:0.0000pt;</w:t>
        <w:t>=20margin-left:0.0000pt;</w:t>
        <w:t>=20text-indent:32.2500pt;</w:t>
        <w:t>=20mso-pagination:none;</w:t>
        <w:t>=20text-align:justify;</w:t>
        <w:t>=20text-justify:inter-ideograph;</w:t>
        <w:t>=20line-height:150%;</w:t>
        <w:t>=20font-family:'Times New Roman';</w:t>
        <w:t>=20mso-fareast-font-family:</w:t>
      </w:r>
      <w:r>
        <w:rPr/>
        <w:t>仿宋</w:t>
      </w:r>
      <w:r>
        <w:rPr/>
        <w:t>_GB2312;</w:t>
        <w:t>=20font-size:16.0000pt;</w:t>
        <w:t>=20mso-font-kerning:1.0000pt;</w:t>
        <w:t>=20}</w:t>
        <w:t>=20</w:t>
        <w:t>=20p.MsoPlainText{</w:t>
        <w:t>=20mso-style-name:</w:t>
      </w:r>
      <w:r>
        <w:rPr/>
        <w:t>纯文本</w:t>
      </w:r>
      <w:r>
        <w:rPr/>
        <w:t>;</w:t>
        <w:t>=20margin-top:0.0000pt;</w:t>
        <w:t>=20margin-right:0.0000pt;</w:t>
        <w:t>=20margin-bottom:0.0000pt;</w:t>
        <w:t>=20margin-left:0.0000pt;</w:t>
        <w:t>=20mso-pagination:widow-orphan;</w:t>
        <w:t>=20text-align:left;</w:t>
        <w:t>=20line-height:25.0000pt;</w:t>
        <w:t>=20mso-line-height-rule:exactly;</w:t>
        <w:t>=20font-family:</w:t>
      </w:r>
      <w:r>
        <w:rPr/>
        <w:t>仿宋</w:t>
      </w:r>
      <w:r>
        <w:rPr/>
        <w:t>_GB2312;</w:t>
        <w:t>=20mso-hansi-font-family:</w:t>
      </w:r>
      <w:r>
        <w:rPr/>
        <w:t>宋体</w:t>
      </w:r>
      <w:r>
        <w:rPr/>
        <w:t>;</w:t>
        <w:t>=20mso-bidi-font-family:'Times New Roman';</w:t>
        <w:t>=20font-size:15.0000pt;</w:t>
        <w:t>=20}</w:t>
        <w:t>=20</w:t>
        <w:t>=20p.MsoAcetate{</w:t>
        <w:t>=20mso-style-name:</w:t>
      </w:r>
      <w:r>
        <w:rPr/>
        <w:t>批注框文本</w:t>
      </w:r>
      <w:r>
        <w:rPr/>
        <w:t>;</w:t>
        <w:t>=20margin-top:0.0000pt;</w:t>
        <w:t>=20margin-right:0.0000pt;</w:t>
        <w:t>=20margin-bottom:0.0000pt;</w:t>
        <w:t>=20margin-left:0.0000pt;</w:t>
        <w:t>=20mso-pagination:none;</w:t>
        <w:t>=20text-align:justify;</w:t>
        <w:t>=20text-justify:inter-ideograph;</w:t>
        <w:t>=20font-family:'Times New Roman';</w:t>
        <w:t>=20mso-fareast-font-family:</w:t>
      </w:r>
      <w:r>
        <w:rPr/>
        <w:t>仿宋</w:t>
      </w:r>
      <w:r>
        <w:rPr/>
        <w:t>_GB2312;</w:t>
        <w:t>=20font-size:9.0000pt;</w:t>
        <w:t>=20mso-font-kerning:1.0000pt;</w:t>
        <w:t>=20}</w:t>
        <w:t>=20</w:t>
        <w:t>=20p.MsoFooter{</w:t>
        <w:t>=20mso-style-name:</w:t>
      </w:r>
      <w:r>
        <w:rPr/>
        <w:t>页脚</w:t>
      </w:r>
      <w:r>
        <w:rPr/>
        <w:t>;</w:t>
        <w:t>=20margin-top:0.0000pt;</w:t>
        <w:t>=20margin-right:0.0000pt;</w:t>
        <w:t>=20margin-bottom:0.0000pt;</w:t>
        <w:t>=20margin-left:0.0000pt;</w:t>
        <w:t>=20layout-grid-mode:char;</w:t>
        <w:t>=20mso-pagination:none;</w:t>
        <w:t>=20text-align:left;</w:t>
        <w:t>=20font-family:'Times New Roman';</w:t>
        <w:t>=20mso-fareast-font-family:</w:t>
      </w:r>
      <w:r>
        <w:rPr/>
        <w:t>仿宋</w:t>
      </w:r>
      <w:r>
        <w:rPr/>
        <w:t>_GB2312;</w:t>
        <w:t>=20font-size:9.0000pt;</w:t>
        <w:t>=20mso-font-kerning:1.0000pt;</w:t>
        <w:t>=20}</w:t>
        <w:t>=20</w:t>
        <w:t>=20p.MsoHeader{</w:t>
        <w:t>=20mso-style-name:</w:t>
      </w:r>
      <w:r>
        <w:rPr/>
        <w:t>页眉</w:t>
      </w:r>
      <w:r>
        <w:rPr/>
        <w:t>;</w:t>
        <w:t>=20margin-top:0.0000pt;</w:t>
        <w:t>=20margin-right:0.0000pt;</w:t>
        <w:t>=20margin-bottom:0.0000pt;</w:t>
        <w:t>=20margin-left:0.0000pt;</w:t>
        <w:t>=20border-bottom:1.0000pt solid windowtext;</w:t>
        <w:t>=20mso-border-bottom-alt:0.7500pt solid windowtext;</w:t>
        <w:t>=20padding:0pt 0pt 1pt 0pt ;</w:t>
        <w:t>=20layout-grid-mode:char;</w:t>
        <w:t>=20mso-pagination:none;</w:t>
        <w:t>=20text-align:center;</w:t>
        <w:t>=20font-family:'Times New Roman';</w:t>
        <w:t>=20mso-fareast-font-family:</w:t>
      </w:r>
      <w:r>
        <w:rPr/>
        <w:t>仿宋</w:t>
      </w:r>
      <w:r>
        <w:rPr/>
        <w:t>_GB2312;</w:t>
        <w:t>=20font-size:9.0000pt;</w:t>
        <w:t>=20mso-font-kerning:1.0000pt;</w:t>
        <w:t>=20}</w:t>
        <w:t>=20</w:t>
        <w:t>=20p.pre{</w:t>
        <w:t xml:space="preserve">=20mso-style-name:"HTML </w:t>
      </w:r>
      <w:r>
        <w:rPr/>
        <w:t>预设格式</w:t>
      </w:r>
      <w:r>
        <w:rPr/>
        <w:t>";</w:t>
        <w:t>=20margin-top:0.0000pt;</w:t>
        <w:t>=20margin-right:0.0000pt;</w:t>
        <w:t>=20margin-bottom:0.0000pt;</w:t>
        <w:t>=20margin-left:0.0000pt;</w:t>
        <w:t>=20mso-pagination:widow-orphan;</w:t>
        <w:t>=20text-align:left;</w:t>
        <w:t>=20font-family:'Courier New';</w:t>
        <w:t>=20mso-fareast-font-family:</w:t>
      </w:r>
      <w:r>
        <w:rPr/>
        <w:t>宋体</w:t>
      </w:r>
      <w:r>
        <w:rPr/>
        <w:t>;</w:t>
        <w:t>=20font-size:10.0000pt;</w:t>
        <w:t>=20}</w:t>
        <w:t>=20</w:t>
        <w:t>=20p.p{</w:t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";</w:t>
        <w:t>=20margin-top:5.0000pt;</w:t>
        <w:t>=20margin-right:0.0000pt;</w:t>
        <w:t>=20margin-bottom:5.0000pt;</w:t>
        <w:t>=20margin-left:0.0000pt;</w:t>
        <w:t>=20mso-margin-top-alt:auto;</w:t>
        <w:t>=20mso-margin-bottom-alt:auto;</w:t>
        <w:t>=20mso-pagination:widow-orphan;</w:t>
        <w:t>=20text-align:left;</w:t>
        <w:t>=20font-family:Calibri;</w:t>
        <w:t>=20mso-fareast-font-family:</w:t>
      </w:r>
      <w:r>
        <w:rPr/>
        <w:t>宋体</w:t>
      </w:r>
      <w:r>
        <w:rPr/>
        <w:t>;</w:t>
        <w:t>=20font-size:12.0000pt;</w:t>
        <w:t>=20}</w:t>
        <w:t>=20</w:t>
        <w:t>=20p.30{</w:t>
        <w:t>=20mso-style-name:Default;</w:t>
        <w:t>=20margin-top:0.0000pt;</w:t>
        <w:t>=20margin-right:0.0000pt;</w:t>
        <w:t>=20margin-bottom:0.0000pt;</w:t>
        <w:t>=20margin-left:0.0000pt;</w:t>
        <w:t>=20mso-layout-grid-align:none;</w:t>
        <w:t>=20text-autospace:none;</w:t>
        <w:t>=20mso-pagination:none;</w:t>
        <w:t>=20text-align:left;</w:t>
        <w:t>=20font-family:</w:t>
      </w:r>
      <w:r>
        <w:rPr/>
        <w:t>宋体</w:t>
      </w:r>
      <w:r>
        <w:rPr/>
        <w:t>;</w:t>
        <w:t>=20mso-hansi-font-family:'Times New Roman';</w:t>
        <w:t>=20color:rgb(0,0,0);</w:t>
        <w:t>=20font-size:12.0000pt;</w:t>
        <w:t>=20}</w:t>
        <w:t>=20</w:t>
        <w:t>=20p.31{</w:t>
        <w:t>=20mso-style-name:"</w:t>
      </w:r>
      <w:r>
        <w:rPr/>
        <w:t>普通</w:t>
      </w:r>
      <w:r>
        <w:rPr/>
        <w:t>\(</w:t>
      </w:r>
      <w:r>
        <w:rPr/>
        <w:t>网站</w:t>
      </w:r>
      <w:r>
        <w:rPr/>
        <w:t>\) Char";</w:t>
        <w:t>=20margin-top:5.0000pt;</w:t>
        <w:t>=20margin-right:0.0000pt;</w:t>
        <w:t>=20margin-bottom:5.0000pt;</w:t>
        <w:t>=20margin-left:0.0000pt;</w:t>
        <w:t>=20mso-margin-top-alt:auto;</w:t>
        <w:t>=20mso-margin-bottom-alt:auto;</w:t>
        <w:t>=20mso-pagination:widow-orphan;</w:t>
        <w:t>=20text-align:left;</w:t>
        <w:t>=20font-family:Calibri;</w:t>
        <w:t>=20mso-fareast-font-family:</w:t>
      </w:r>
      <w:r>
        <w:rPr/>
        <w:t>宋体</w:t>
      </w:r>
      <w:r>
        <w:rPr/>
        <w:t>;</w:t>
        <w:t>=20font-size:12.0000pt;</w:t>
        <w:t>=20}</w:t>
        <w:t>=20</w:t>
        <w:t>=20p.32{</w:t>
        <w:t xml:space="preserve">=20mso-style-name:"HTML </w:t>
      </w:r>
      <w:r>
        <w:rPr/>
        <w:t xml:space="preserve">预设格式 </w:t>
      </w:r>
      <w:r>
        <w:rPr/>
        <w:t>Char";</w:t>
        <w:t>=20margin-top:0.0000pt;</w:t>
        <w:t>=20margin-right:0.0000pt;</w:t>
        <w:t>=20margin-bottom:0.0000pt;</w:t>
        <w:t>=20margin-left:0.0000pt;</w:t>
        <w:t>=20mso-pagination:widow-orphan;</w:t>
        <w:t>=20text-align:left;</w:t>
        <w:t>=20font-family:'Courier New';</w:t>
        <w:t>=20mso-fareast-font-family:</w:t>
      </w:r>
      <w:r>
        <w:rPr/>
        <w:t>宋体</w:t>
      </w:r>
      <w:r>
        <w:rPr/>
        <w:t>;</w:t>
        <w:t>=20font-size:10.0000pt;</w:t>
        <w:t>=20}</w:t>
        <w:t>=20</w:t>
        <w:t>=20p.33{</w:t>
        <w:t>=20mso-style-name:msolistparagraph;</w:t>
        <w:t>=20margin-top:0.0000pt;</w:t>
        <w:t>=20margin-right:0.0000pt;</w:t>
        <w:t>=20margin-bottom:0.0000pt;</w:t>
        <w:t>=20margin-left:0.0000pt;</w:t>
        <w:t>=20text-indent:21.0000pt;</w:t>
        <w:t>=20mso-char-indent-count:2.0000;</w:t>
        <w:t>=20mso-pagination:none;</w:t>
        <w:t>=20text-align:justify;</w:t>
        <w:t>=20text-justify:inter-ideograph;</w:t>
        <w:t>=20font-family:'Times New Roman';</w:t>
        <w:t>=20mso-fareast-font-family:</w:t>
      </w:r>
      <w:r>
        <w:rPr/>
        <w:t>仿宋</w:t>
      </w:r>
      <w:r>
        <w:rPr/>
        <w:t>_GB2312;</w:t>
        <w:t>=20font-size:16.0000pt;</w:t>
        <w:t>=20mso-font-kerning:1.0000pt;</w:t>
        <w:t>=20}</w:t>
        <w:t>=20</w:t>
        <w:t>=20p.34{</w:t>
        <w:t>=20mso-style-name:"Char Char1 Char Char Char Char Char Char";</w:t>
        <w:t>=20margin-top:0.0000pt;</w:t>
        <w:t>=20margin-right:0.0000pt;</w:t>
        <w:t>=20margin-bottom:8.0000pt;</w:t>
        <w:t>=20margin-left:0.0000pt;</w:t>
        <w:t>=20layout-grid-mode:char;</w:t>
        <w:t>=20mso-pagination:widow-orphan;</w:t>
        <w:t>=20text-align:left;</w:t>
        <w:t>=20line-height:12.0000pt;</w:t>
        <w:t>=20mso-line-height-rule:exactly;</w:t>
        <w:t>=20font-family:Verdana;</w:t>
        <w:t>=20mso-fareast-font-family:</w:t>
      </w:r>
      <w:r>
        <w:rPr/>
        <w:t>仿宋</w:t>
      </w:r>
      <w:r>
        <w:rPr/>
        <w:t>_GB2312;</w:t>
        <w:t>=20mso-bidi-font-family:'Times New Roman';</w:t>
        <w:t>=20font-size:12.0000pt;</w:t>
        <w:t>=20}</w:t>
        <w:t>=20</w:t>
        <w:t>=20span.msoIns{</w:t>
        <w:t>=20mso-style-type:export-only;</w:t>
        <w:t>=20mso-style-name:"";</w:t>
        <w:t>=20text-decoration:underline;</w:t>
        <w:t>=20text-underline:single;</w:t>
        <w:t>=20color:blue;</w:t>
        <w:t>=20}</w:t>
        <w:t>=20</w:t>
        <w:t>=20span.msoDel{</w:t>
        <w:t>=20mso-style-type:export-only;</w:t>
        <w:t>=20mso-style-name:"";</w:t>
        <w:t>=20text-decoration:line-through;</w:t>
        <w:t>=20color:red;</w:t>
        <w:t>=20}</w:t>
        <w:t>=20</w:t>
        <w:t>=20table.MsoNormalTable{</w:t>
        <w:t>=20mso-style-name:</w:t>
      </w:r>
      <w:r>
        <w:rPr/>
        <w:t>普通表格</w:t>
      </w:r>
      <w:r>
        <w:rPr/>
        <w:t>;</w:t>
        <w:t>=20mso-style-parent:"";</w:t>
        <w:t>=20mso-style-noshow:yes;</w:t>
        <w:t>=20mso-tstyle-rowband-size:0;</w:t>
        <w:t>=20mso-tstyle-colband-size:0;</w:t>
        <w:t>=20mso-padding-alt:0.0000pt 5.4000pt 0.0000pt 5.4000pt;</w:t>
        <w:t>=20mso-para-margin:0pt;</w:t>
        <w:t>=20mso-para-margin-bottom:.0001pt;</w:t>
        <w:t>=20mso-pagination:widow-orphan;</w:t>
        <w:t>=20font-family:Calibri;</w:t>
        <w:t>=20mso-bidi-font-family:'Times New Roman';</w:t>
        <w:t>=20font-size:10.0000pt;</w:t>
        <w:t>=20mso-ansi-language:#0400;</w:t>
        <w:t>=20mso-fareast-language:#0400;</w:t>
        <w:t>=20mso-bidi-language:#0400;</w:t>
        <w:t>=20}</w:t>
        <w:t>=20</w:t>
        <w:t>=20table.MsoTableGrid{</w:t>
        <w:t>=20mso-style-name:</w:t>
      </w:r>
      <w:r>
        <w:rPr/>
        <w:t>网格型</w:t>
      </w:r>
      <w:r>
        <w:rPr/>
        <w:t>;</w:t>
        <w:t>=20mso-tstyle-rowband-size:0;</w:t>
        <w:t>=20mso-tstyle-colband-size:0;</w:t>
        <w:t>=20mso-padding-alt:0.0000pt 5.4000pt 0.0000pt 5.4000pt;</w:t>
        <w:t>=20mso-border-top-alt:0.5000pt solid windowtext;</w:t>
        <w:t>=20mso-border-left-alt:0.5000pt solid windowtext;</w:t>
        <w:t>=20mso-border-bottom-alt:0.5000pt solid windowtext;</w:t>
        <w:t>=20mso-border-right-alt:0.5000pt solid windowtext;</w:t>
        <w:t>=20mso-border-insideh:0.5000pt solid windowtext;</w:t>
        <w:t>=20mso-border-insidev:0.5000pt solid windowtext;</w:t>
        <w:t>=20mso-para-margin:0pt;</w:t>
        <w:t>=20mso-para-margin-bottom:.0001pt;</w:t>
        <w:t>=20mso-pagination:none;</w:t>
        <w:t>=20text-align:justify;</w:t>
        <w:t>=20text-justify:inter-ideograph;</w:t>
        <w:t>=20font-family:Calibri;</w:t>
        <w:t>=20mso-bidi-font-family:'Times New Roman';</w:t>
        <w:t>=20font-size:10.0000pt;</w:t>
        <w:t>=20mso-ansi-language:#0400;</w:t>
        <w:t>=20mso-fareast-language:#0400;</w:t>
        <w:t>=20mso-bidi-language:#0400;</w:t>
        <w:t>=20}</w:t>
        <w:t>=20@page{mso-page-border-surround-header:no;</w:t>
        <w:t>=20</w:t>
        <w:tab/>
        <w:t>mso-page-border-surround-footer:no;}@page Section0{</w:t>
        <w:t>=20margin-top:99.2000pt;</w:t>
        <w:t>=20margin-bottom:93.5500pt;</w:t>
        <w:t>=20margin-left:76.5500pt;</w:t>
        <w:t>=20margin-right:76.5500pt;</w:t>
        <w:t>=20size:595.3000pt 841.9000pt;</w:t>
        <w:t>=20layout-grid:21.9500pt;</w:t>
        <w:t>=20mso-header-margin:42.5500pt;</w:t>
        <w:t>=20mso-footer-margin:49.6000pt;</w:t>
        <w:t>=20mso-header:url("~tmp%7b63c23e8c-6bca-4f03-8394-dcce48a05c98%7d4262390.files/header.html") h0;</w:t>
        <w:t>=20mso-footer:url("~tmp%7b63c23e8c-6bca-4f03-8394-dcce48a05c98%7d4262390.files/header.html") f0;</w:t>
        <w:t>=20}</w:t>
        <w:t>=20div.Section0{page:Section0;}&lt;/style&gt;&lt;/head&gt;&lt;body style=3D"tab-interval:21pt;text-justify-trim:punctuation;" &gt;&lt;!--StartFragment--&gt;&lt;div class=3D"Section0"  style=3D"layout-grid:21.9500pt;" &gt;&lt;p class=3DMsoNormal  align=3Dcenter  style=3D"text-align:center;line-height:31.0000pt;mso-line-height-rule:exactly;" &gt;&lt;span style=3D"mso-spacerun:'yes';font-family:</w:t>
      </w:r>
      <w:r>
        <w:rPr/>
        <w:t>方正小标宋简体</w:t>
      </w:r>
      <w:r>
        <w:rPr/>
        <w:t>;letter-spacing:0.7500pt;</w:t>
        <w:t>=20font-size:22.0000pt;mso-font-kerning:0.0000pt;" &gt;&lt;font face=3D"</w:t>
      </w:r>
      <w:r>
        <w:rPr/>
        <w:t>方正小标宋简体</w:t>
      </w:r>
      <w:r>
        <w:rPr/>
        <w:t>" &gt;</w:t>
      </w:r>
      <w:r>
        <w:rPr/>
        <w:t>事业单位工作人员年度考核登记表</w:t>
      </w:r>
      <w:r>
        <w:rPr/>
        <w:t>&lt;/font&gt;&lt;/span&gt;&lt;span style=3D"mso-spacerun:'yes';font-family:'Times New Roman';mso-fareast-font-family:</w:t>
      </w:r>
      <w:r>
        <w:rPr/>
        <w:t>方正小标宋简体</w:t>
      </w:r>
      <w:r>
        <w:rPr/>
        <w:t>;</w:t>
        <w:t>=20letter-spacing:0.7500pt;font-size:22.0000pt;mso-font-kerning:0.0000pt;" &gt;&lt;o:p&gt;&lt;/o:p&gt;&lt;/span&gt;&lt;/p&gt;&lt;p class=3DMsoNormal  align=3Dcenter  style=3D"text-align:center;line-height:31.0000pt;mso-line-height-rule:exactly;" &gt;&lt;span style=3D"mso-spacerun:'yes';font-family:</w:t>
      </w:r>
      <w:r>
        <w:rPr/>
        <w:t>楷体</w:t>
      </w:r>
      <w:r>
        <w:rPr/>
        <w:t>_GB2312;letter-spacing:0.7500pt;</w:t>
        <w:t>=20font-size:16.0000pt;mso-font-kerning:0.0000pt;" &gt;&lt;font face=3D"</w:t>
      </w:r>
      <w:r>
        <w:rPr/>
        <w:t>楷体</w:t>
      </w:r>
      <w:r>
        <w:rPr/>
        <w:t>_GB2312" &gt;</w:t>
      </w:r>
      <w:r>
        <w:rPr/>
        <w:t>（</w:t>
      </w:r>
      <w:r>
        <w:rPr/>
        <w:t>&lt;/font&gt;&lt;/span&gt;&lt;span style=3D"mso-spacerun:'yes';font-family:'Times New Roman';mso-fareast-font-family:</w:t>
      </w:r>
      <w:r>
        <w:rPr/>
        <w:t>楷体</w:t>
      </w:r>
      <w:r>
        <w:rPr/>
        <w:t>_GB2312;</w:t>
        <w:t>=20letter-spacing:0.7500pt;font-size:16.0000pt;mso-font-kerning:0.0000pt;" &gt;2024&lt;/span&gt;&lt;span style=3D"mso-spacerun:'yes';font-family:</w:t>
      </w:r>
      <w:r>
        <w:rPr/>
        <w:t>楷体</w:t>
      </w:r>
      <w:r>
        <w:rPr/>
        <w:t>_GB2312;letter-spacing:0.7500pt;</w:t>
        <w:t>=20font-size:16.0000pt;mso-font-kerning:0.0000pt;" &gt;&lt;font face=3D"</w:t>
      </w:r>
      <w:r>
        <w:rPr/>
        <w:t>楷体</w:t>
      </w:r>
      <w:r>
        <w:rPr/>
        <w:t>_GB2312" &gt;</w:t>
      </w:r>
      <w:r>
        <w:rPr/>
        <w:t>年度）</w:t>
      </w:r>
      <w:r>
        <w:rPr/>
        <w:t>&lt;/font&gt;&lt;/span&gt;&lt;span style=3D"mso-spacerun:'yes';font-family:'Times New Roman';mso-fareast-font-family:</w:t>
      </w:r>
      <w:r>
        <w:rPr/>
        <w:t>楷体</w:t>
      </w:r>
      <w:r>
        <w:rPr/>
        <w:t>_GB2312;</w:t>
        <w:t>=20letter-spacing:0.7500pt;font-size:16.0000pt;mso-font-kerning:0.0000pt;" &gt;&lt;o:p&gt;&lt;/o:p&gt;&lt;/span&gt;&lt;/p&gt;&lt;div align=3Dcenter &gt;&lt;table class=3DMsoNormalTable  border=3D1  cellspacing=3D0  style=3D"border-collapse:collapse;width:444.1500pt;mso-table-layout-alt:fixed;</w:t>
        <w:t>=20border:none;mso-border-left-alt:0.5000pt solid windowtext;mso-border-top-alt:0.5000pt solid windowtext;</w:t>
        <w:t>=20mso-border-right-alt:0.5000pt solid windowtext;mso-border-bottom-alt:0.5000pt solid windowtext;mso-border-insideh:0.5000pt solid windowtext;</w:t>
        <w:t>=20mso-border-insidev:0.5000pt solid windowtext;mso-padding-alt:0.0000pt 0.0000pt 0.0000pt 0.0000pt ;" &gt;&lt;tr style=3D"height:29.2500pt;" &gt;&lt;td width=3D229  valign=3Dcenter  style=3D"width:85.9500pt;padding:1.0000pt 1.0000pt 0.0000pt 1.0000pt ;border-left:1.0000pt solid windowtext;</w:t>
        <w:t>=20mso-border-left-alt:0.5000pt solid windowtext;border-right:1.0000pt solid windowtext;mso-border-right-alt:0.5000pt solid windowtext;</w:t>
        <w:t>=20border-top:1.0000pt solid windowtext;mso-border-top-alt:0.5000pt solid windowtext;border-bottom:1.0000pt solid windowtext;</w:t>
        <w:t>=20mso-border-bottom-alt:0.5000pt solid windowtext;" &gt;&lt;p class=3DMsoNormal  align=3Dcenter  style=3D"text-align:center;" &gt;&lt;span style=3D"font-family:</w:t>
      </w:r>
      <w:r>
        <w:rPr/>
        <w:t>仿宋</w:t>
      </w:r>
      <w:r>
        <w:rPr/>
        <w:t>_GB2312;mso-hansi-font-family:'Times New Roman';font-size:14.0000pt;</w:t>
        <w:t>=20mso-font-kerning:1.0000pt;" &gt;&lt;font face=3D"</w:t>
      </w:r>
      <w:r>
        <w:rPr/>
        <w:t>仿宋</w:t>
      </w:r>
      <w:r>
        <w:rPr/>
        <w:t>_GB2312" &gt;</w:t>
      </w:r>
      <w:r>
        <w:rPr/>
        <w:t>姓　名</w:t>
      </w:r>
      <w:r>
        <w:rPr/>
        <w:t>&lt;/font&gt;&lt;/span&gt;&lt;span style=3D"font-family:'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';mso-fareast-font-family:</w:t>
      </w:r>
      <w:r>
        <w:rPr/>
        <w:t>仿宋</w:t>
      </w:r>
      <w:r>
        <w:rPr/>
        <w:t>_GB2312;font-size:14.0000pt;</w:t>
        <w:t>=20mso-font-kerning:1.0000pt;" &gt;&lt;o:p&gt;&lt;/o:p&gt;&lt;/span&gt;&lt;/p&gt;&lt;/td&gt;&lt;td width=3D310  valign=3Dcenter  style=3D"width:116.5500pt;padding:1.0000pt 1.0000pt 0.0000pt 1.0000pt ;border-left:none;</w:t>
        <w:t>=20mso-border-left-alt:none;border-right:1.0000pt solid windowtext;mso-border-right-alt:0.5000pt solid windowtext;</w:t>
        <w:t>=20border-top:1.0000pt solid windowtext;mso-border-top-alt:0.5000pt solid windowtext;border-bottom:1.0000pt solid windowtext;</w:t>
        <w:t>=20mso-border-bottom-alt:0.5000pt solid windowtext;" &gt;&lt;p class=3DMsoNormal  align=3Dcenter  style=3D"text-align:center;" &gt;&lt;span style=3D"font-family:'Times New Roman';mso-fareast-font-family:</w:t>
      </w:r>
      <w:r>
        <w:rPr/>
        <w:t>仿宋</w:t>
      </w:r>
      <w:r>
        <w:rPr/>
        <w:t>_GB2312;font-size:14.0000pt;</w:t>
        <w:t>=20mso-font-kerning:1.0000pt;" &gt;&lt;o:p&gt;&amp;nbsp;&lt;/o:p&gt;&lt;/span&gt;&lt;/p&gt;&lt;/td&gt;&lt;td width=3D285  valign=3Dcenter  style=3D"width:107.0500pt;padding:1.0000pt 1.0000pt 0.0000pt 1.0000pt ;border-left:none;</w:t>
        <w:t>=20mso-border-left-alt:none;border-right:1.0000pt solid windowtext;mso-border-right-alt:0.5000pt solid windowtext;</w:t>
        <w:t>=20border-top:1.0000pt solid windowtext;mso-border-top-alt:0.5000pt solid windowtext;border-bottom:1.0000pt solid windowtext;</w:t>
        <w:t>=20mso-border-bottom-alt:0.5000pt solid windowtext;" &gt;&lt;p class=3DMsoNormal  align=3Dcenter  style=3D"text-align:center;" &gt;&lt;span style=3D"font-family:</w:t>
      </w:r>
      <w:r>
        <w:rPr/>
        <w:t>仿宋</w:t>
      </w:r>
      <w:r>
        <w:rPr/>
        <w:t>_GB2312;mso-hansi-font-family:'Times New Roman';font-size:14.0000pt;</w:t>
        <w:t>=20mso-font-kerning:1.0000pt;" &gt;&lt;font face=3D"</w:t>
      </w:r>
      <w:r>
        <w:rPr/>
        <w:t>仿宋</w:t>
      </w:r>
      <w:r>
        <w:rPr/>
        <w:t>_GB2312" &gt;</w:t>
      </w:r>
      <w:r>
        <w:rPr/>
        <w:t>性　别</w:t>
      </w:r>
      <w:r>
        <w:rPr/>
        <w:t>&lt;/font&gt;&lt;/span&gt;&lt;span style=3D"font-family:'Times New Roman';mso-fareast-font-family:</w:t>
      </w:r>
      <w:r>
        <w:rPr/>
        <w:t>仿宋</w:t>
      </w:r>
      <w:r>
        <w:rPr/>
        <w:t>_GB2312;font-size:14.0000pt;</w:t>
        <w:t>=20mso-font-kerning:1.0000pt;" &gt;&lt;o:p&gt;&lt;/o:p&gt;&lt;/span&gt;&lt;/p&gt;&lt;/td&gt;&lt;td width=3D54  valign=3Dcenter  style=3D"width:20.4500pt;padding:1.0000pt 1.0000pt 0.0000pt 1.0000pt ;border-left:none;</w:t>
        <w:t>=20mso-border-left-alt:none;border-right:1.0000pt solid windowtext;mso-border-right-alt:0.5000pt solid windowtext;</w:t>
        <w:t>=20border-top:1.0000pt solid windowtext;mso-border-top-alt:0.5000pt solid windowtext;border-bottom:1.0000pt solid windowtext;</w:t>
        <w:t>=20mso-border-bottom-alt:0.5000pt solid windowtext;" &gt;&lt;p class=3DMsoNormal  align=3Dcenter  style=3D"text-align:center;" &gt;&lt;span style=3D"font-family:</w:t>
      </w:r>
      <w:r>
        <w:rPr/>
        <w:t>仿宋</w:t>
      </w:r>
      <w:r>
        <w:rPr/>
        <w:t>_GB2312;mso-hansi-font-family:'Times New Roman';font-size:14.0000pt;</w:t>
        <w:t>=20mso-font-kerning:1.0000pt;" &gt;&lt;font face=3D"</w:t>
      </w:r>
      <w:r>
        <w:rPr/>
        <w:t>仿宋</w:t>
      </w:r>
      <w:r>
        <w:rPr/>
        <w:t>_GB2312" &gt;</w:t>
      </w:r>
      <w:r>
        <w:rPr/>
        <w:t>女</w:t>
      </w:r>
      <w:r>
        <w:rPr/>
        <w:t>&lt;/font&gt;&lt;/span&gt;&lt;span style=3D"font-family:'Times New Roman';mso-fareast-font-family:</w:t>
      </w:r>
      <w:r>
        <w:rPr/>
        <w:t>仿宋</w:t>
      </w:r>
      <w:r>
        <w:rPr/>
        <w:t>_GB2312;font-size:14.0000pt;</w:t>
        <w:t>=20mso-font-kerning:1.0000pt;" &gt;&lt;o:p&gt;&lt;/o:p&gt;&lt;/span&gt;&lt;/p&gt;&lt;/td&gt;&lt;td width=3D168  valign=3Dcenter  style=3D"width:63.1000pt;padding:1.0000pt 1.0000pt 0.0000pt 1.0000pt ;border-left:none;</w:t>
        <w:t>=20mso-border-left-alt:none;border-right:1.0000pt solid windowtext;mso-border-right-alt:0.5000pt solid windowtext;</w:t>
        <w:t>=20border-top:1.0000pt solid windowtext;mso-border-top-alt:0.5000pt solid windowtext;border-bottom:1.0000pt solid windowtext;</w:t>
        <w:t>=20mso-border-bottom-alt:0.5000pt solid windowtext;" &gt;&lt;p class=3DMsoNormal  align=3Dcenter  style=3D"text-align:center;" &gt;&lt;span style=3D"font-family:</w:t>
      </w:r>
      <w:r>
        <w:rPr/>
        <w:t>仿宋</w:t>
      </w:r>
      <w:r>
        <w:rPr/>
        <w:t>_GB2312;mso-hansi-font-family:'Times New Roman';font-size:14.0000pt;</w:t>
        <w:t>=20mso-font-kerning:1.0000pt;" &gt;&lt;font face=3D"</w:t>
      </w:r>
      <w:r>
        <w:rPr/>
        <w:t>仿宋</w:t>
      </w:r>
      <w:r>
        <w:rPr/>
        <w:t>_GB2312" &gt;</w:t>
      </w:r>
      <w:r>
        <w:rPr/>
        <w:t>出生年月</w:t>
      </w:r>
      <w:r>
        <w:rPr/>
        <w:t>&lt;/font&gt;&lt;/span&gt;&lt;span style=3D"font-family:'Times New Roman';mso-fareast-font-family:</w:t>
      </w:r>
      <w:r>
        <w:rPr/>
        <w:t>仿宋</w:t>
      </w:r>
      <w:r>
        <w:rPr/>
        <w:t>_GB2312;font-size:14.0000pt;</w:t>
        <w:t>=20mso-font-kerning:1.0000pt;" &gt;&lt;o:p&gt;&lt;/o:p&gt;&lt;/span&gt;&lt;/p&gt;&lt;/td&gt;&lt;td width=3D136  valign=3Dcenter  style=3D"width:51.0500pt;padding:1.0000pt 1.0000pt 0.0000pt 1.0000pt ;border-left:none;</w:t>
        <w:t>=20mso-border-left-alt:none;border-right:1.0000pt solid windowtext;mso-border-right-alt:0.5000pt solid windowtext;</w:t>
        <w:t>=20border-top:1.0000pt solid windowtext;mso-border-top-alt:0.5000pt solid windowtext;border-bottom:1.0000pt solid windowtext;</w:t>
        <w:t>=20mso-border-bottom-alt:0.5000pt solid windowtext;" &gt;&lt;p class=3DMsoNormal  align=3Dcenter  style=3D"margin-right:-4.8000pt;mso-para-margin-right:-0.3000gd;text-align:center;" &gt;&lt;span style=3D"font-family:'Times New Roman';mso-fareast-font-family:</w:t>
      </w:r>
      <w:r>
        <w:rPr/>
        <w:t>仿宋</w:t>
      </w:r>
      <w:r>
        <w:rPr/>
        <w:t>_GB2312;font-size:14.0000pt;</w:t>
        <w:t>=20mso-font-kerning:1.0000pt;" &gt;&lt;o:p&gt;&amp;nbsp;&lt;/o:p&gt;&lt;/span&gt;&lt;/p&gt;&lt;/td&gt;&lt;/tr&gt;&lt;tr style=3D"height:29.5500pt;" &gt;&lt;td width=3D229  valign=3Dcenter  style=3D"width:85.9500pt;padding:1.0000pt 1.0000pt 0.0000pt 1.0000pt ;border-left:1.0000pt solid windowtext;</w:t>
        <w:t>=20mso-border-left-alt:0.5000pt solid windowtext;border-right:1.0000pt solid windowtext;mso-border-right-alt:0.5000pt solid windowtext;</w:t>
        <w:t>=20border-top:none;mso-border-top-alt:0.5000pt solid windowtext;border-bottom:1.0000pt solid windowtext;</w:t>
        <w:t>=20mso-border-bottom-alt:0.5000pt solid windowtext;" &gt;&lt;p class=3DMsoNormal  align=3Dcenter  style=3D"text-align:center;line-height:20.0000pt;mso-line-height-rule:exactly;" &gt;&lt;span style=3D"font-family:</w:t>
      </w:r>
      <w:r>
        <w:rPr/>
        <w:t>仿宋</w:t>
      </w:r>
      <w:r>
        <w:rPr/>
        <w:t>_GB2312;mso-hansi-font-family:'Times New Roman';font-size:14.0000pt;</w:t>
        <w:t>=20mso-font-kerning:1.0000pt;" &gt;&lt;font face=3D"</w:t>
      </w:r>
      <w:r>
        <w:rPr/>
        <w:t>仿宋</w:t>
      </w:r>
      <w:r>
        <w:rPr/>
        <w:t>_GB2312" &gt;</w:t>
      </w:r>
      <w:r>
        <w:rPr/>
        <w:t>政治面貌</w:t>
      </w:r>
      <w:r>
        <w:rPr/>
        <w:t>&lt;/font&gt;&lt;/span&gt;&lt;span style=3D"font-family:'Times New Roman';mso-fareast-font-family:</w:t>
      </w:r>
      <w:r>
        <w:rPr/>
        <w:t>仿宋</w:t>
      </w:r>
      <w:r>
        <w:rPr/>
        <w:t>_GB2312;font-size:14.0000pt;</w:t>
        <w:t>=20mso-font-kerning:1.0000pt;" &gt;&lt;o:p&gt;&lt;/o:p&gt;&lt;/span&gt;&lt;/p&gt;&lt;/td&gt;&lt;td width=3D310  valign=3Dcenter  style=3D"width:116.5500pt;padding:1.0000pt 1.0000pt 0.0000pt 1.0000pt ;border-left:none;</w:t>
        <w:t>=20mso-border-left-alt:none;border-right:1.0000pt solid windowtext;mso-border-right-alt:0.5000pt solid windowtext;</w:t>
        <w:t>=20border-top:none;mso-border-top-alt:0.5000pt solid windowtext;border-bottom:1.0000pt solid windowtext;</w:t>
        <w:t>=20mso-border-bottom-alt:0.5000pt solid windowtext;" &gt;&lt;p class=3DMsoNormal  align=3Dcenter  style=3D"text-align:center;line-height:28.0000pt;mso-line-height-rule:exactly;" &gt;&lt;span style=3D"font-family:'Times New Roman';mso-fareast-font-family:</w:t>
      </w:r>
      <w:r>
        <w:rPr/>
        <w:t>仿宋</w:t>
      </w:r>
      <w:r>
        <w:rPr/>
        <w:t>_GB2312;font-size:14.0000pt;</w:t>
        <w:t>=20mso-font-kerning:1.0000pt;" &gt;&lt;o:p&gt;&amp;nbsp;&lt;/o:p&gt;&lt;/span&gt;&lt;/p&gt;&lt;/td&gt;&lt;td width=3D285  valign=3Dcenter  style=3D"width:107.0500pt;padding:1.0000pt 1.0000pt 0.0000pt 1.0000pt ;border-left:none;</w:t>
        <w:t>=20mso-border-left-alt:none;border-right:1.0000pt solid windowtext;mso-border-right-alt:0.5000pt solid windowtext;</w:t>
        <w:t>=20border-top:none;mso-border-top-alt:0.5000pt solid windowtext;border-bottom:1.0000pt solid windowtext;</w:t>
        <w:t>=20mso-border-bottom-alt:0.5000pt solid windowtext;" &gt;&lt;p class=3DMsoNormal  align=3Dcenter  style=3D"text-align:center;line-height:28.0000pt;mso-line-height-rule:exactly;" &gt;&lt;span style=3D"font-family:</w:t>
      </w:r>
      <w:r>
        <w:rPr/>
        <w:t>仿宋</w:t>
      </w:r>
      <w:r>
        <w:rPr/>
        <w:t>_GB2312;mso-hansi-font-family:'Times New Roman';font-size:14.0000pt;</w:t>
        <w:t>=20mso-font-kerning:1.0000pt;" &gt;&lt;font face=3D"</w:t>
      </w:r>
      <w:r>
        <w:rPr/>
        <w:t>仿宋</w:t>
      </w:r>
      <w:r>
        <w:rPr/>
        <w:t>_GB2312" &gt;</w:t>
      </w:r>
      <w:r>
        <w:rPr/>
        <w:t>单位及职务</w:t>
      </w:r>
      <w:r>
        <w:rPr/>
        <w:t>&lt;/font&gt;&lt;/span&gt;&lt;span style=3D"font-family:'Times New Roman';mso-fareast-font-family:</w:t>
      </w:r>
      <w:r>
        <w:rPr/>
        <w:t>仿宋</w:t>
      </w:r>
      <w:r>
        <w:rPr/>
        <w:t>_GB2312;font-size:14.0000pt;</w:t>
        <w:t>=20mso-font-kerning:1.0000pt;" &gt;&lt;o:p&gt;&lt;/o:p&gt;&lt;/span&gt;&lt;/p&gt;&lt;/td&gt;&lt;td width=3D358  valign=3Dcenter  colspan=3D3  style=3D"width:134.6000pt;padding:1.0000pt 1.0000pt 0.0000pt 1.0000pt ;border-left:none;</w:t>
        <w:t>=20mso-border-left-alt:none;border-right:1.0000pt solid windowtext;mso-border-right-alt:0.5000pt solid windowtext;</w:t>
        <w:t>=20border-top:none;mso-border-top-alt:0.5000pt solid windowtext;border-bottom:1.0000pt solid windowtext;</w:t>
        <w:t>=20mso-border-bottom-alt:0.5000pt solid windowtext;" &gt;&lt;p class=3DMsoNormal  align=3Dcenter  style=3D"margin-right:-4.8000pt;mso-para-margin-right:-0.3000gd;text-align:center;</w:t>
        <w:t>=20line-height:28.0000pt;mso-line-height-rule:exactly;" &gt;&lt;span style=3D"font-family:'Times New Roman';mso-fareast-font-family:</w:t>
      </w:r>
      <w:r>
        <w:rPr/>
        <w:t>仿宋</w:t>
      </w:r>
      <w:r>
        <w:rPr/>
        <w:t>_GB2312;font-size:14.0000pt;</w:t>
        <w:t>=20mso-font-kerning:1.0000pt;" &gt;&lt;span style=3D"mso-spacerun:'yes';" &gt;&amp;nbsp;&lt;/span&gt;&lt;/span&gt;&lt;span style=3D"font-family:'Times New Roman';mso-fareast-font-family:</w:t>
      </w:r>
      <w:r>
        <w:rPr/>
        <w:t>仿宋</w:t>
      </w:r>
      <w:r>
        <w:rPr/>
        <w:t>_GB2312;font-size:14.0000pt;</w:t>
        <w:t>=20mso-font-kerning:1.0000pt;" &gt;&lt;o:p&gt;&lt;/o:p&gt;&lt;/span&gt;&lt;/p&gt;&lt;/td&gt;&lt;/tr&gt;&lt;tr style=3D"height:29.5500pt;" &gt;&lt;td width=3D229  valign=3Dcenter  style=3D"width:85.9500pt;padding:1.0000pt 1.0000pt 0.0000pt 1.0000pt ;border-left:1.0000pt solid windowtext;</w:t>
        <w:t>=20mso-border-left-alt:0.5000pt solid windowtext;border-right:1.0000pt solid windowtext;mso-border-right-alt:0.5000pt solid windowtext;</w:t>
        <w:t>=20border-top:none;mso-border-top-alt:0.5000pt solid windowtext;border-bottom:1.0000pt solid windowtext;</w:t>
        <w:t>=20mso-border-bottom-alt:0.5000pt solid windowtext;" &gt;&lt;p class=3DMsoNormal  align=3Dcenter  style=3D"text-align:center;line-height:20.0000pt;mso-line-height-rule:exactly;" &gt;&lt;span style=3D"font-family:</w:t>
      </w:r>
      <w:r>
        <w:rPr/>
        <w:t>仿宋</w:t>
      </w:r>
      <w:r>
        <w:rPr/>
        <w:t>_GB2312;mso-hansi-font-family:'Times New Roman';font-size:14.0000pt;</w:t>
        <w:t>=20mso-font-kerning:1.0000pt;" &gt;&lt;font face=3D"</w:t>
      </w:r>
      <w:r>
        <w:rPr/>
        <w:t>仿宋</w:t>
      </w:r>
      <w:r>
        <w:rPr/>
        <w:t>_GB2312" &gt;</w:t>
      </w:r>
      <w:r>
        <w:rPr/>
        <w:t>岗位名称</w:t>
      </w:r>
      <w:r>
        <w:rPr/>
        <w:t>&lt;/font&gt;&lt;/span&gt;&lt;span style=3D"font-family:'Times New Roman';mso-fareast-font-family:</w:t>
      </w:r>
      <w:r>
        <w:rPr/>
        <w:t>仿宋</w:t>
      </w:r>
      <w:r>
        <w:rPr/>
        <w:t>_GB2312;font-size:14.0000pt;</w:t>
        <w:t>=20mso-font-kerning:1.0000pt;" &gt;&lt;o:p&gt;&lt;/o:p&gt;&lt;/span&gt;&lt;/p&gt;&lt;/td&gt;&lt;td width=3D310  valign=3Dcenter  style=3D"width:116.5500pt;padding:1.0000pt 1.0000pt 0.0000pt 1.0000pt ;border-left:none;</w:t>
        <w:t>=20mso-border-left-alt:none;border-right:1.0000pt solid windowtext;mso-border-right-alt:0.5000pt solid windowtext;</w:t>
        <w:t>=20border-top:none;mso-border-top-alt:0.5000pt solid windowtext;border-bottom:1.0000pt solid windowtext;</w:t>
        <w:t>=20mso-border-bottom-alt:0.5000pt solid windowtext;" &gt;&lt;p class=3DMsoNormal  align=3Dcenter  style=3D"text-align:center;line-height:28.0000pt;mso-line-height-rule:exactly;" &gt;&lt;span style=3D"font-family:</w:t>
      </w:r>
      <w:r>
        <w:rPr/>
        <w:t>仿宋</w:t>
      </w:r>
      <w:r>
        <w:rPr/>
        <w:t>_GB2312;mso-hansi-font-family:'Times New Roman';font-size:14.0000pt;</w:t>
        <w:t>=20mso-font-kerning:1.0000pt;" &gt;&lt;font face=3D"</w:t>
      </w:r>
      <w:r>
        <w:rPr/>
        <w:t>仿宋</w:t>
      </w:r>
      <w:r>
        <w:rPr/>
        <w:t>_GB2312" &gt;</w:t>
      </w:r>
      <w:r>
        <w:rPr/>
        <w:t>教师岗</w:t>
      </w:r>
      <w:r>
        <w:rPr/>
        <w:t>&lt;/font&gt;&lt;/span&gt;&lt;span style=3D"font-family:'Times New Roman';mso-fareast-font-family:</w:t>
      </w:r>
      <w:r>
        <w:rPr/>
        <w:t>仿宋</w:t>
      </w:r>
      <w:r>
        <w:rPr/>
        <w:t>_GB2312;font-size:14.0000pt;</w:t>
        <w:t>=20mso-font-kerning:1.0000pt;" &gt;&lt;o:p&gt;&lt;/o:p&gt;&lt;/span&gt;&lt;/p&gt;&lt;/td&gt;&lt;td width=3D285  valign=3Dcenter  style=3D"width:107.0500pt;padding:1.0000pt 1.0000pt 0.0000pt 1.0000pt ;border-left:none;</w:t>
        <w:t>=20mso-border-left-alt:none;border-right:1.0000pt solid windowtext;mso-border-right-alt:0.5000pt solid windowtext;</w:t>
        <w:t>=20border-top:none;mso-border-top-alt:0.5000pt solid windowtext;border-bottom:1.0000pt solid windowtext;</w:t>
        <w:t>=20mso-border-bottom-alt:0.5000pt solid windowtext;" &gt;&lt;p class=3DMsoNormal  align=3Dcenter  style=3D"text-align:center;line-height:20.0000pt;mso-line-height-rule:exactly;" &gt;&lt;span style=3D"font-family:</w:t>
      </w:r>
      <w:r>
        <w:rPr/>
        <w:t>仿宋</w:t>
      </w:r>
      <w:r>
        <w:rPr/>
        <w:t>_GB2312;mso-hansi-font-family:'Times New Roman';font-size:14.0000pt;</w:t>
        <w:t>=20mso-font-kerning:1.0000pt;" &gt;&lt;font face=3D"</w:t>
      </w:r>
      <w:r>
        <w:rPr/>
        <w:t>仿宋</w:t>
      </w:r>
      <w:r>
        <w:rPr/>
        <w:t>_GB2312" &gt;</w:t>
      </w:r>
      <w:r>
        <w:rPr/>
        <w:t>受聘现</w:t>
      </w:r>
      <w:r>
        <w:rPr/>
        <w:t>&lt;/font&gt;&lt;/span&gt;&lt;span style=3D"font-family:'Times New Roman';mso-fareast-font-family:</w:t>
      </w:r>
      <w:r>
        <w:rPr/>
        <w:t>仿宋</w:t>
      </w:r>
      <w:r>
        <w:rPr/>
        <w:t>_GB2312;font-size:14.0000pt;</w:t>
        <w:t>=20mso-font-kerning:1.0000p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&lt;o:p&gt;&lt;/o:p&gt;&lt;/span&gt;&lt;/p&gt;&lt;p class=3DMsoNormal  align=3Dcenter  style=3D"text-align:center;line-height:20.0000pt;mso-line-height-rule:exactly;" &gt;&lt;span style=3D"font-family:</w:t>
      </w:r>
      <w:r>
        <w:rPr/>
        <w:t>仿宋</w:t>
      </w:r>
      <w:r>
        <w:rPr/>
        <w:t>_GB2312;mso-hansi-font-family:'Times New Roman';font-size:14.0000pt;</w:t>
        <w:t>=20mso-font-kerning:1.0000pt;" &gt;&lt;font face=3D"</w:t>
      </w:r>
      <w:r>
        <w:rPr/>
        <w:t>仿宋</w:t>
      </w:r>
      <w:r>
        <w:rPr/>
        <w:t>_GB2312" &gt;</w:t>
      </w:r>
      <w:r>
        <w:rPr/>
        <w:t>岗位时间</w:t>
      </w:r>
      <w:r>
        <w:rPr/>
        <w:t>&lt;/font&gt;&lt;/span&gt;&lt;span style=3D"font-family:'Times New Roman';mso-fareast-font-family:</w:t>
      </w:r>
      <w:r>
        <w:rPr/>
        <w:t>仿宋</w:t>
      </w:r>
      <w:r>
        <w:rPr/>
        <w:t>_GB2312;font-size:14.0000pt;</w:t>
        <w:t>=20mso-font-kerning:1.0000pt;" &gt;&lt;o:p&gt;&lt;/o:p&gt;&lt;/span&gt;&lt;/p&gt;&lt;/td&gt;&lt;td width=3D358  valign=3Dcenter  colspan=3D3  style=3D"width:134.6000pt;padding:1.0000pt 1.0000pt 0.0000pt 1.0000pt ;border-left:none;</w:t>
        <w:t>=20mso-border-left-alt:none;border-right:1.0000pt solid windowtext;mso-border-right-alt:0.5000pt solid windowtext;</w:t>
        <w:t>=20border-top:none;mso-border-top-alt:0.5000pt solid windowtext;border-bottom:1.0000pt solid windowtext;</w:t>
        <w:t>=20mso-border-bottom-alt:0.5000pt solid windowtext;" &gt;&lt;p class=3DMsoNormal  align=3Dcenter  style=3D"margin-right:-4.8000pt;mso-para-margin-right:-0.3000gd;text-align:center;</w:t>
        <w:t>=20line-height:28.0000pt;mso-line-height-rule:exactly;" &gt;&lt;span style=3D"font-family:'Times New Roman';mso-fareast-font-family:</w:t>
      </w:r>
      <w:r>
        <w:rPr/>
        <w:t>仿宋</w:t>
      </w:r>
      <w:r>
        <w:rPr/>
        <w:t>_GB2312;font-size:14.0000pt;</w:t>
        <w:t>=20mso-font-kerning:1.0000pt;" &gt;&lt;o:p&gt;&amp;nbsp;&lt;/o:p&gt;&lt;/span&gt;&lt;/p&gt;&lt;/td&gt;&lt;/tr&gt;&lt;tr style=3D"height:41.5000pt;" &gt;&lt;td width=3D229  valign=3Dcenter  style=3D"width:85.9500pt;padding:1.0000pt 1.0000pt 0.0000pt 1.0000pt ;border-left:1.0000pt solid windowtext;</w:t>
        <w:t>=20mso-border-left-alt:0.5000pt solid windowtext;border-right:1.0000pt solid windowtext;mso-border-right-alt:0.5000pt solid windowtext;</w:t>
        <w:t>=20border-top:none;mso-border-top-alt:0.5000pt solid windowtext;border-bottom:1.0000pt solid windowtext;</w:t>
        <w:t>=20mso-border-bottom-alt:0.5000pt solid windowtext;" &gt;&lt;p class=3DMsoNormal  align=3Dcenter  style=3D"text-align:center;line-height:20.0000pt;mso-line-height-rule:exactly;" &gt;&lt;span style=3D"font-family:</w:t>
      </w:r>
      <w:r>
        <w:rPr/>
        <w:t>仿宋</w:t>
      </w:r>
      <w:r>
        <w:rPr/>
        <w:t>_GB2312;mso-hansi-font-family:'Times New Roman';font-size:14.0000pt;</w:t>
        <w:t>=20mso-font-kerning:1.0000pt;" &gt;&lt;font face=3D"</w:t>
      </w:r>
      <w:r>
        <w:rPr/>
        <w:t>仿宋</w:t>
      </w:r>
      <w:r>
        <w:rPr/>
        <w:t>_GB2312" &gt;</w:t>
      </w:r>
      <w:r>
        <w:rPr/>
        <w:t>岗位</w:t>
      </w:r>
      <w:r>
        <w:rPr/>
        <w:t>&lt;/font&gt;&lt;/span&gt;&lt;span style=3D"font-family:</w:t>
      </w:r>
      <w:r>
        <w:rPr/>
        <w:t>仿宋</w:t>
      </w:r>
      <w:r>
        <w:rPr/>
        <w:t>_GB2312;mso-hansi-font-family:Calibri;font-size:14.0000pt;</w:t>
        <w:t>=20mso-font-kerning:1.0000pt;" &gt;&lt;font face=3D"</w:t>
      </w:r>
      <w:r>
        <w:rPr/>
        <w:t>仿宋</w:t>
      </w:r>
      <w:r>
        <w:rPr/>
        <w:t>_GB2312" &gt;</w:t>
      </w:r>
      <w:r>
        <w:rPr/>
        <w:t>（职员）</w:t>
      </w:r>
      <w:r>
        <w:rPr/>
        <w:t>&lt;/font&gt;&lt;/span&gt;&lt;span style=3D"font-family:'Times New Roman';mso-fareast-font-family:</w:t>
      </w:r>
      <w:r>
        <w:rPr/>
        <w:t>仿宋</w:t>
      </w:r>
      <w:r>
        <w:rPr/>
        <w:t>_GB2312;font-size:14.0000pt;</w:t>
        <w:t>=20mso-font-kerning:1.0000pt;" &gt;&lt;o:p&gt;&lt;/o:p&gt;&lt;/span&gt;&lt;/p&gt;&lt;p class=3DMsoNormal  align=3Dcenter  style=3D"text-align:center;line-height:20.0000pt;mso-line-height-rule:exactly;" &gt;&lt;span style=3D"font-family:</w:t>
      </w:r>
      <w:r>
        <w:rPr/>
        <w:t>仿宋</w:t>
      </w:r>
      <w:r>
        <w:rPr/>
        <w:t>_GB2312;mso-hansi-font-family:'Times New Roman';font-size:14.0000pt;</w:t>
        <w:t>=20mso-font-kerning:1.0000pt;" &gt;&lt;font face=3D"</w:t>
      </w:r>
      <w:r>
        <w:rPr/>
        <w:t>仿宋</w:t>
      </w:r>
      <w:r>
        <w:rPr/>
        <w:t>_GB2312" &gt;</w:t>
      </w:r>
      <w:r>
        <w:rPr/>
        <w:t>等级</w:t>
      </w:r>
      <w:r>
        <w:rPr/>
        <w:t>&lt;/font&gt;&lt;/span&gt;&lt;span style=3D"font-family:'Times New Roman';mso-fareast-font-family:</w:t>
      </w:r>
      <w:r>
        <w:rPr/>
        <w:t>仿宋</w:t>
      </w:r>
      <w:r>
        <w:rPr/>
        <w:t>_GB2312;font-size:14.0000pt;</w:t>
        <w:t>=20mso-font-kerning:1.0000pt;" &gt;&lt;o:p&gt;&lt;/o:p&gt;&lt;/span&gt;&lt;/p&gt;&lt;/td&gt;&lt;td width=3D310  valign=3Dcenter  style=3D"width:116.5500pt;padding:1.0000pt 1.0000pt 0.0000pt 1.0000pt ;border-left:none;</w:t>
        <w:t>=20mso-border-left-alt:none;border-right:1.0000pt solid windowtext;mso-border-right-alt:0.5000pt solid windowtext;</w:t>
        <w:t>=20border-top:none;mso-border-top-alt:0.5000pt solid windowtext;border-bottom:1.0000pt solid windowtext;</w:t>
        <w:t>=20mso-border-bottom-alt:0.5000pt solid windowtext;" &gt;&lt;p class=3DMsoNormal  align=3Dcenter  style=3D"text-align:center;line-height:28.0000pt;mso-line-height-rule:exactly;" &gt;&lt;span style=3D"font-family:'Times New Roman';mso-fareast-font-family:</w:t>
      </w:r>
      <w:r>
        <w:rPr/>
        <w:t>仿宋</w:t>
      </w:r>
      <w:r>
        <w:rPr/>
        <w:t>_GB2312;font-size:14.0000pt;</w:t>
        <w:t>=20mso-font-kerning:1.0000pt;" &gt;&lt;o:p&gt;&amp;nbsp;&lt;/o:p&gt;&lt;/span&gt;&lt;/p&gt;&lt;/td&gt;&lt;td width=3D285  valign=3Dcenter  style=3D"width:107.0500pt;padding:1.0000pt 1.0000pt 0.0000pt 1.0000pt ;border-left:none;</w:t>
        <w:t>=20mso-border-left-alt:none;border-right:1.0000pt solid windowtext;mso-border-right-alt:0.5000pt solid windowtext;</w:t>
        <w:t>=20border-top:none;mso-border-top-alt:0.5000pt solid windowtext;border-bottom:1.0000pt solid windowtext;</w:t>
        <w:t>=20mso-border-bottom-alt:0.5000pt solid windowtext;" &gt;&lt;p class=3DMsoNormal  align=3Dcenter  style=3D"text-align:center;line-height:20.0000pt;mso-line-height-rule:exactly;" &gt;&lt;span style=3D"font-family:</w:t>
      </w:r>
      <w:r>
        <w:rPr/>
        <w:t>仿宋</w:t>
      </w:r>
      <w:r>
        <w:rPr/>
        <w:t>_GB2312;mso-hansi-font-family:'Times New Roman';font-size:14.0000pt;</w:t>
        <w:t>=20mso-font-kerning:1.0000pt;" &gt;&lt;font face=3D"</w:t>
      </w:r>
      <w:r>
        <w:rPr/>
        <w:t>仿宋</w:t>
      </w:r>
      <w:r>
        <w:rPr/>
        <w:t>_GB2312" &gt;</w:t>
      </w:r>
      <w:r>
        <w:rPr/>
        <w:t>受聘现岗位</w:t>
      </w:r>
      <w:r>
        <w:rPr/>
        <w:t>&lt;/font&gt;&lt;/span&gt;&lt;span style=3D"font-family:'Times New Roman';mso-fareast-font-family:</w:t>
      </w:r>
      <w:r>
        <w:rPr/>
        <w:t>仿宋</w:t>
      </w:r>
      <w:r>
        <w:rPr/>
        <w:t>_GB2312;font-size:14.0000pt;</w:t>
        <w:t>=20mso-font-kerning:1.0000pt;" &gt;&lt;o:p&gt;&lt;/o:p&gt;&lt;/span&gt;&lt;/p&gt;&lt;p class=3DMsoNormal  align=3Dcenter  style=3D"text-align:center;line-height:20.0000pt;mso-line-height-rule:exactly;" &gt;&lt;span style=3D"font-family:</w:t>
      </w:r>
      <w:r>
        <w:rPr/>
        <w:t>仿宋</w:t>
      </w:r>
      <w:r>
        <w:rPr/>
        <w:t>_GB2312;mso-hansi-font-family:Calibri;font-size:14.0000pt;</w:t>
        <w:t>=20mso-font-kerning:1.0000pt;" &gt;&lt;font face=3D"</w:t>
      </w:r>
      <w:r>
        <w:rPr/>
        <w:t>仿宋</w:t>
      </w:r>
      <w:r>
        <w:rPr/>
        <w:t>_GB2312" &gt;</w:t>
      </w:r>
      <w:r>
        <w:rPr/>
        <w:t>（职员）</w:t>
      </w:r>
      <w:r>
        <w:rPr/>
        <w:t>&lt;/font&gt;&lt;/span&gt;&lt;span style=3D"font-family:</w:t>
      </w:r>
      <w:r>
        <w:rPr/>
        <w:t>仿宋</w:t>
      </w:r>
      <w:r>
        <w:rPr/>
        <w:t>_GB2312;mso-hansi-font-family:'Times New Roman';font-size:14.0000pt;</w:t>
        <w:t>=20mso-font-kerning:1.0000pt;" &gt;&lt;font face=3D"</w:t>
      </w:r>
      <w:r>
        <w:rPr/>
        <w:t>仿宋</w:t>
      </w:r>
      <w:r>
        <w:rPr/>
        <w:t>_GB2312" &gt;</w:t>
      </w:r>
      <w:r>
        <w:rPr/>
        <w:t>等级时间</w:t>
      </w:r>
      <w:r>
        <w:rPr/>
        <w:t>&lt;/font&gt;&lt;/span&gt;&lt;span style=3D"font-family:'Times New Roman';mso-fareast-font-family:</w:t>
      </w:r>
      <w:r>
        <w:rPr/>
        <w:t>仿宋</w:t>
      </w:r>
      <w:r>
        <w:rPr/>
        <w:t>_GB2312;font-size:14.0000pt;</w:t>
        <w:t>=20mso-font-kerning:1.0000pt;" &gt;&lt;o:p&gt;&lt;/o:p&gt;&lt;/span&gt;&lt;/p&gt;&lt;/td&gt;&lt;td width=3D358  valign=3Dcenter  colspan=3D3  style=3D"width:134.6000pt;padding:1.0000pt 1.0000pt 0.0000pt 1.0000pt ;border-left:none;</w:t>
        <w:t>=20mso-border-left-alt:none;border-right:1.0000pt solid windowtext;mso-border-right-alt:0.5000pt solid windowtext;</w:t>
        <w:t>=20border-top:none;mso-border-top-alt:0.5000pt solid windowtext;border-bottom:1.0000pt solid windowtext;</w:t>
        <w:t>=20mso-border-bottom-alt:0.5000pt solid windowtext;" &gt;&lt;p class=3DMsoNormal  align=3Dcenter  style=3D"margin-right:-4.8000pt;mso-para-margin-right:-0.3000gd;text-align:center;</w:t>
        <w:t>=20line-height:28.0000pt;mso-line-height-rule:exactly;" &gt;&lt;span style=3D"font-family:'Times New Roman';mso-fareast-font-family:</w:t>
      </w:r>
      <w:r>
        <w:rPr/>
        <w:t>仿宋</w:t>
      </w:r>
      <w:r>
        <w:rPr/>
        <w:t>_GB2312;font-size:14.0000pt;</w:t>
        <w:t>=20mso-font-kerning:1.0000pt;" &gt;&lt;o:p&gt;&amp;nbsp;&lt;/o:p&gt;&lt;/span&gt;&lt;/p&gt;&lt;/td&gt;&lt;/tr&gt;&lt;tr style=3D"height:4.5000pt;" &gt;&lt;td width=3D229  valign=3Dcenter  style=3D"width:85.9500pt;padding:1.0000pt 1.0000pt 0.0000pt 1.0000pt ;border-left:1.0000pt solid windowtext;</w:t>
        <w:t>=20mso-border-left-alt:0.5000pt solid windowtext;border-right:1.0000pt solid windowtext;mso-border-right-alt:0.5000pt solid windowtext;</w:t>
        <w:t>=20border-top:none;mso-border-top-alt:0.5000pt solid windowtext;border-bottom:1.0000pt solid windowtext;</w:t>
        <w:t>=20mso-border-bottom-alt:0.5000pt solid windowtext;" &gt;&lt;p class=3DMsoNormal  align=3Dcenter  style=3D"text-align:center;line-height:28.0000pt;mso-line-height-rule:exactly;" &gt;&lt;span style=3D"font-family:</w:t>
      </w:r>
      <w:r>
        <w:rPr/>
        <w:t>仿宋</w:t>
      </w:r>
      <w:r>
        <w:rPr/>
        <w:t>_GB2312;mso-hansi-font-family:'Times New Roman';font-size:14.0000pt;</w:t>
        <w:t>=20mso-font-kerning:1.0000pt;" &gt;&lt;font face=3D"</w:t>
      </w:r>
      <w:r>
        <w:rPr/>
        <w:t>仿宋</w:t>
      </w:r>
      <w:r>
        <w:rPr/>
        <w:t>_GB2312" &gt;</w:t>
      </w:r>
      <w:r>
        <w:rPr/>
        <w:t>岗位职责</w:t>
      </w:r>
      <w:r>
        <w:rPr/>
        <w:t>&lt;/font&gt;&lt;/span&gt;&lt;span style=3D"font-family:'Times New Roman';mso-fareast-font-family:</w:t>
      </w:r>
      <w:r>
        <w:rPr/>
        <w:t>仿宋</w:t>
      </w:r>
      <w:r>
        <w:rPr/>
        <w:t>_GB2312;font-size:14.0000pt;</w:t>
        <w:t>=20mso-font-kerning:1.0000pt;" &gt;&lt;o:p&gt;&lt;/o:p&gt;&lt;/span&gt;&lt;/p&gt;&lt;/td&gt;&lt;td width=3D955  valign=3Dcenter  colspan=3D5  style=3D"width:358.2000pt;padding:1.0000pt 1.0000pt 0.0000pt 1.0000pt ;border-left:none;</w:t>
        <w:t>=20mso-border-left-alt:none;border-right:1.0000pt solid windowtext;mso-border-right-alt:0.5000pt solid windowtext;</w:t>
        <w:t>=20border-top:none;mso-border-top-alt:0.5000pt solid windowtext;border-bottom:1.0000pt solid windowtext;</w:t>
        <w:t>=20mso-border-bottom-alt:0.5000pt solid windowtext;" &gt;&lt;p class=3DMsoNormal  align=3Dcenter  style=3D"margin-right:-4.8000pt;mso-para-margin-right:-0.3000gd;text-align:center;</w:t>
        <w:t>=20line-height:28.0000pt;mso-line-height-rule:exactly;" &gt;&lt;span style=3D"font-family:'Times New Roman';mso-fareast-font-family:</w:t>
      </w:r>
      <w:r>
        <w:rPr/>
        <w:t>宋体</w:t>
      </w:r>
      <w:r>
        <w:rPr/>
        <w:t>;font-size:10.5000pt;</w:t>
        <w:t>=20mso-font-kerning:1.0000pt;" &gt;&lt;o:p&gt;&amp;nbsp;&lt;/o:p&gt;&lt;/span&gt;&lt;/p&gt;&lt;/td&gt;&lt;/tr&gt;&lt;tr style=3D"height:37.4500pt;" &gt;&lt;td width=3D229  valign=3Dcenter  style=3D"width:85.9500pt;padding:1.0000pt 1.0000pt 0.0000pt 1.0000pt ;border-left:1.0000pt solid windowtext;</w:t>
        <w:t>=20mso-border-left-alt:0.5000pt solid windowtext;border-right:1.0000pt solid windowtext;mso-border-right-alt:0.5000pt solid windowtext;</w:t>
        <w:t>=20border-top:none;mso-border-top-alt:0.5000pt solid windowtext;border-bottom:1.0000pt solid windowtext;</w:t>
        <w:t>=20mso-border-bottom-alt:0.5000pt solid windowtext;" &gt;&lt;p class=3DMsoNormal  align=3Dcenter  style=3D"text-align:center;line-height:20.0000pt;mso-line-height-rule:exactly;" &gt;&lt;span style=3D"font-family:</w:t>
      </w:r>
      <w:r>
        <w:rPr/>
        <w:t>仿宋</w:t>
      </w:r>
      <w:r>
        <w:rPr/>
        <w:t>_GB2312;mso-hansi-font-family:'Times New Roman';font-size:14.0000pt;</w:t>
        <w:t>=20mso-font-kerning:1.0000pt;" &gt;&lt;font face=3D"</w:t>
      </w:r>
      <w:r>
        <w:rPr/>
        <w:t>仿宋</w:t>
      </w:r>
      <w:r>
        <w:rPr/>
        <w:t>_GB2312" &gt;</w:t>
      </w:r>
      <w:r>
        <w:rPr/>
        <w:t>当前聘期内</w:t>
      </w:r>
      <w:r>
        <w:rPr/>
        <w:t>&lt;/font&gt;&lt;/span&gt;&lt;span style=3D"font-family:'Times New Roman';mso-fareast-font-family:</w:t>
      </w:r>
      <w:r>
        <w:rPr/>
        <w:t>仿宋</w:t>
      </w:r>
      <w:r>
        <w:rPr/>
        <w:t>_GB2312;font-size:14.0000pt;</w:t>
        <w:t>=20mso-font-kerning:1.0000pt;" &gt;&lt;o:p&gt;&lt;/o:p&gt;&lt;/span&gt;&lt;/p&gt;&lt;p class=3DMsoNormal  align=3Dcenter  style=3D"text-align:center;line-height:20.0000pt;mso-line-height-rule:exactly;" &gt;&lt;span style=3D"font-family:</w:t>
      </w:r>
      <w:r>
        <w:rPr/>
        <w:t>仿宋</w:t>
      </w:r>
      <w:r>
        <w:rPr/>
        <w:t>_GB2312;mso-hansi-font-family:'Times New Roman';font-size:14.0000pt;</w:t>
        <w:t>=20mso-font-kerning:1.0000pt;" &gt;&lt;font face=3D"</w:t>
      </w:r>
      <w:r>
        <w:rPr/>
        <w:t>仿宋</w:t>
      </w:r>
      <w:r>
        <w:rPr/>
        <w:t>_GB2312" &gt;</w:t>
      </w:r>
      <w:r>
        <w:rPr/>
        <w:t>奖惩情况</w:t>
      </w:r>
      <w:r>
        <w:rPr/>
        <w:t>&lt;/font&gt;&lt;/span&gt;&lt;span style=3D"font-family:'Times New Roman';mso-fareast-font-family:</w:t>
      </w:r>
      <w:r>
        <w:rPr/>
        <w:t>仿宋</w:t>
      </w:r>
      <w:r>
        <w:rPr/>
        <w:t>_GB2312;font-size:14.0000pt;</w:t>
        <w:t>=20mso-font-kerning:1.0000pt;" &gt;&lt;o:p&gt;&lt;/o:p&gt;&lt;/span&gt;&lt;/p&gt;&lt;/td&gt;&lt;td width=3D955  valign=3Dcenter  colspan=3D5  style=3D"width:358.2000pt;padding:1.0000pt 1.0000pt 0.0000pt 1.0000pt ;border-left:none;</w:t>
        <w:t>=20mso-border-left-alt:none;border-right:1.0000pt solid windowtext;mso-border-right-alt:0.5000pt solid windowtext;</w:t>
        <w:t>=20border-top:none;mso-border-top-alt:0.5000pt solid windowtext;border-bottom:1.0000pt solid windowtext;</w:t>
        <w:t>=20mso-border-bottom-alt:0.5000pt solid windowtext;" &gt;&lt;p class=3DMsoNormal  align=3Dcenter  style=3D"margin-right:-4.8000pt;mso-para-margin-right:-0.3000gd;text-align:center;</w:t>
        <w:t>=20line-height:28.0000pt;mso-line-height-rule:exactly;" &gt;&lt;span style=3D"font-family:'Times New Roman';mso-fareast-font-family:</w:t>
      </w:r>
      <w:r>
        <w:rPr/>
        <w:t>仿宋</w:t>
      </w:r>
      <w:r>
        <w:rPr/>
        <w:t>_GB2312;font-size:14.0000pt;</w:t>
        <w:t>=20mso-font-kerning:1.0000pt;" &gt;&lt;o:p&gt;&amp;nbsp;&lt;/o:p&gt;&lt;/span&gt;&lt;/p&gt;&lt;/td&gt;&lt;/tr&gt;&lt;tr style=3D"height:176.2500pt;" &gt;&lt;td width=3D229  valign=3Dcenter  style=3D"width:85.9500pt;padding:0.0000pt 5.4000pt 0.0000pt 5.4000pt ;border-left:1.0000pt solid windowtext;</w:t>
        <w:t>=20mso-border-left-alt:0.5000pt solid windowtext;border-right:1.0000pt solid windowtext;mso-border-right-alt:0.5000pt solid windowtext;</w:t>
        <w:t>=20border-top:none;mso-border-top-alt:0.5000pt solid windowtext;border-bottom:1.0000pt solid windowtext;</w:t>
        <w:t>=20mso-border-bottom-alt:0.5000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lid windowtext;" &gt;&lt;p class=3DMsoNormal  align=3Dcenter  style=3D"text-align:center;line-height:28.0000pt;mso-line-height-rule:exactly;" &gt;&lt;span style=3D"font-family:</w:t>
      </w:r>
      <w:r>
        <w:rPr/>
        <w:t>仿宋</w:t>
      </w:r>
      <w:r>
        <w:rPr/>
        <w:t>_GB2312;mso-hansi-font-family:'Times New Roman';font-size:14.0000pt;</w:t>
        <w:t>=20mso-font-kerning:1.0000pt;" &gt;&lt;font face=3D"</w:t>
      </w:r>
      <w:r>
        <w:rPr/>
        <w:t>仿宋</w:t>
      </w:r>
      <w:r>
        <w:rPr/>
        <w:t>_GB2312" &gt;</w:t>
      </w:r>
      <w:r>
        <w:rPr/>
        <w:t>个</w:t>
      </w:r>
      <w:r>
        <w:rPr/>
        <w:t>&lt;/font&gt;&lt;/span&gt;&lt;span style=3D"font-family:'Times New Roman';mso-fareast-font-family:</w:t>
      </w:r>
      <w:r>
        <w:rPr/>
        <w:t>仿宋</w:t>
      </w:r>
      <w:r>
        <w:rPr/>
        <w:t>_GB2312;font-size:14.0000pt;</w:t>
        <w:t>=20mso-font-kerning:1.0000pt;" &gt;&lt;span style=3D"mso-spacerun:'yes';" &gt;&amp;nbsp;&lt;/span&gt;&lt;/span&gt;&lt;span style=3D"font-family:</w:t>
      </w:r>
      <w:r>
        <w:rPr/>
        <w:t>仿宋</w:t>
      </w:r>
      <w:r>
        <w:rPr/>
        <w:t>_GB2312;mso-hansi-font-family:'Times New Roman';font-size:14.0000pt;</w:t>
        <w:t>=20mso-font-kerning:1.0000pt;" &gt;&lt;font face=3D"</w:t>
      </w:r>
      <w:r>
        <w:rPr/>
        <w:t>仿宋</w:t>
      </w:r>
      <w:r>
        <w:rPr/>
        <w:t>_GB2312" &gt;</w:t>
      </w:r>
      <w:r>
        <w:rPr/>
        <w:t>人</w:t>
      </w:r>
      <w:r>
        <w:rPr/>
        <w:t>&lt;/font&gt;&lt;/span&gt;&lt;span style=3D"font-family:'Times New Roman';mso-fareast-font-family:</w:t>
      </w:r>
      <w:r>
        <w:rPr/>
        <w:t>仿宋</w:t>
      </w:r>
      <w:r>
        <w:rPr/>
        <w:t>_GB2312;font-size:14.0000pt;</w:t>
        <w:t>=20mso-font-kerning:1.0000pt;" &gt;&lt;span style=3D"mso-spacerun:'yes';" &gt;&amp;nbsp;&lt;/span&gt;&lt;/span&gt;&lt;span style=3D"font-family:</w:t>
      </w:r>
      <w:r>
        <w:rPr/>
        <w:t>仿宋</w:t>
      </w:r>
      <w:r>
        <w:rPr/>
        <w:t>_GB2312;mso-hansi-font-family:'Times New Roman';font-size:14.0000pt;</w:t>
        <w:t>=20mso-font-kerning:1.0000pt;" &gt;&lt;font face=3D"</w:t>
      </w:r>
      <w:r>
        <w:rPr/>
        <w:t>仿宋</w:t>
      </w:r>
      <w:r>
        <w:rPr/>
        <w:t>_GB2312" &gt;</w:t>
      </w:r>
      <w:r>
        <w:rPr/>
        <w:t>总</w:t>
      </w:r>
      <w:r>
        <w:rPr/>
        <w:t>&lt;/font&gt;&lt;/span&gt;&lt;span style=3D"font-family:'Times New Roman';mso-fareast-font-family:</w:t>
      </w:r>
      <w:r>
        <w:rPr/>
        <w:t>仿宋</w:t>
      </w:r>
      <w:r>
        <w:rPr/>
        <w:t>_GB2312;font-size:14.0000pt;</w:t>
        <w:t>=20mso-font-kerning:1.0000pt;" &gt;&lt;span style=3D"mso-spacerun:'yes';" &gt;&amp;nbsp;&lt;/span&gt;&lt;/span&gt;&lt;span style=3D"font-family:</w:t>
      </w:r>
      <w:r>
        <w:rPr/>
        <w:t>仿宋</w:t>
      </w:r>
      <w:r>
        <w:rPr/>
        <w:t>_GB2312;mso-hansi-font-family:'Times New Roman';font-size:14.0000pt;</w:t>
        <w:t>=20mso-font-kerning:1.0000pt;" &gt;&lt;font face=3D"</w:t>
      </w:r>
      <w:r>
        <w:rPr/>
        <w:t>仿宋</w:t>
      </w:r>
      <w:r>
        <w:rPr/>
        <w:t>_GB2312" &gt;</w:t>
      </w:r>
      <w:r>
        <w:rPr/>
        <w:t>结</w:t>
      </w:r>
      <w:r>
        <w:rPr/>
        <w:t>&lt;/font&gt;&lt;/span&gt;&lt;span style=3D"font-family:'Times New Roman';mso-fareast-font-family:</w:t>
      </w:r>
      <w:r>
        <w:rPr/>
        <w:t>仿宋</w:t>
      </w:r>
      <w:r>
        <w:rPr/>
        <w:t>_GB2312;font-size:14.0000pt;</w:t>
        <w:t>=20mso-font-kerning:1.0000pt;" &gt;&lt;o:p&gt;&lt;/o:p&gt;&lt;/span&gt;&lt;/p&gt;&lt;/td&gt;&lt;td width=3D955  valign=3Dtop  colspan=3D5  style=3D"width:358.2000pt;padding:0.0000pt 5.4000pt 0.0000pt 5.4000pt ;border-left:none;</w:t>
        <w:t>=20mso-border-left-alt:none;border-right:1.0000pt solid windowtext;mso-border-right-alt:0.5000pt solid windowtext;</w:t>
        <w:t>=20border-top:none;mso-border-top-alt:0.5000pt solid windowtext;border-bottom:1.0000pt solid windowtext;</w:t>
        <w:t>=20mso-border-bottom-alt:0.5000pt solid windowtext;" &gt;&lt;p class=3D31  style=3D"margin-left:0.0000pt;text-indent:20.0000pt;mso-char-indent-count:2.0000;</w:t>
        <w:t>=20text-autospace:ideograph-numeric;mso-pagination:widow-orphan;line-height:14.0000pt;</w:t>
        <w:t>=20mso-line-height-rule:exactly;" &gt;&lt;span style=3D"font-family:</w:t>
      </w:r>
      <w:r>
        <w:rPr/>
        <w:t>宋体</w:t>
      </w:r>
      <w:r>
        <w:rPr/>
        <w:t>;mso-ascii-font-family:Calibri;mso-hansi-font-family:Calibri;</w:t>
        <w:t>=20mso-bidi-font-family:Calibri;font-size:10.0000pt;mso-font-kerning:0.0000pt;" &gt;&lt;o:p&gt;&amp;nbsp;&lt;/o:p&gt;&lt;/span&gt;&lt;/p&gt;&lt;p class=3DMsoNormal  style=3D"margin-right:-4.8000pt;margin-left:0.0000pt;mso-para-margin-right:-0.3000gd;</w:t>
        <w:t>=20text-indent:14.0000pt;mso-char-indent-count:1.0000;line-height:28.0000pt;</w:t>
        <w:t>=20mso-line-height-rule:exactly;" &gt;&lt;span style=3D"font-family:</w:t>
      </w:r>
      <w:r>
        <w:rPr/>
        <w:t>仿宋</w:t>
      </w:r>
      <w:r>
        <w:rPr/>
        <w:t>_GB2312;mso-hansi-font-family:'Times New Roman';font-size:14.0000pt;</w:t>
        <w:t>=20mso-font-kerning:1.0000pt;" &gt;&lt;font face=3D"</w:t>
      </w:r>
      <w:r>
        <w:rPr/>
        <w:t>仿宋</w:t>
      </w:r>
      <w:r>
        <w:rPr/>
        <w:t>_GB2312" &gt;</w:t>
      </w:r>
      <w:r>
        <w:rPr/>
        <w:t>本人签名：</w:t>
      </w:r>
      <w:r>
        <w:rPr/>
        <w:t>&lt;/font&gt;&lt;/span&gt;&lt;span style=3D"font-family:'Times New Roman';mso-fareast-font-family:</w:t>
      </w:r>
      <w:r>
        <w:rPr/>
        <w:t>仿宋</w:t>
      </w:r>
      <w:r>
        <w:rPr/>
        <w:t>_GB2312;font-size:14.0000pt;</w:t>
        <w:t>=20mso-font-kerning:1.0000pt;" &gt;&lt;span style=3D"mso-spacerun:'yes';" &gt;&amp;nbsp;&amp;nbsp;&amp;nbsp;&amp;nbsp;&amp;nbsp;&amp;nbsp;&amp;nbsp;&amp;nbsp;&amp;nbsp;&amp;nbsp;&amp;nbsp;&amp;nbsp;&amp;nbsp;&amp;nbsp;&amp;nbsp;&amp;nbsp;&amp;nbsp;&amp;nbsp;&amp;nbsp;&amp;nbsp;&amp;nbsp;&amp;nbsp;&amp;nbsp;&lt;/span&gt;&lt;/span&gt;&lt;span style=3D"font-family:</w:t>
      </w:r>
      <w:r>
        <w:rPr/>
        <w:t>仿宋</w:t>
      </w:r>
      <w:r>
        <w:rPr/>
        <w:t>_GB2312;mso-hansi-font-family:'Times New Roman';font-size:14.0000pt;</w:t>
        <w:t>=20mso-font-kerning:1.0000pt;" &gt;&lt;font face=3D"</w:t>
      </w:r>
      <w:r>
        <w:rPr/>
        <w:t>仿宋</w:t>
      </w:r>
      <w:r>
        <w:rPr/>
        <w:t>_GB2312" &gt;</w:t>
      </w:r>
      <w:r>
        <w:rPr/>
        <w:t>年</w:t>
      </w:r>
      <w:r>
        <w:rPr/>
        <w:t>&lt;/font&gt;&lt;/span&gt;&lt;span style=3D"font-family:'Times New Roman';mso-fareast-font-family:</w:t>
      </w:r>
      <w:r>
        <w:rPr/>
        <w:t>仿宋</w:t>
      </w:r>
      <w:r>
        <w:rPr/>
        <w:t>_GB2312;font-size:14.0000pt;</w:t>
        <w:t>=20mso-font-kerning:1.0000pt;" &gt;&lt;span style=3D"mso-spacerun:'yes';" &gt;&amp;nbsp;&amp;nbsp;&amp;nbsp;&lt;/span&gt;&lt;/span&gt;&lt;span style=3D"font-family:</w:t>
      </w:r>
      <w:r>
        <w:rPr/>
        <w:t>仿宋</w:t>
      </w:r>
      <w:r>
        <w:rPr/>
        <w:t>_GB2312;mso-hansi-font-family:'Times New Roman';font-size:14.0000pt;</w:t>
        <w:t>=20mso-font-kerning:1.0000pt;" &gt;&lt;font face=3D"</w:t>
      </w:r>
      <w:r>
        <w:rPr/>
        <w:t>仿宋</w:t>
      </w:r>
      <w:r>
        <w:rPr/>
        <w:t>_GB2312" &gt;</w:t>
      </w:r>
      <w:r>
        <w:rPr/>
        <w:t>月</w:t>
      </w:r>
      <w:r>
        <w:rPr/>
        <w:t>&lt;/font&gt;&lt;/span&gt;&lt;span style=3D"font-family:'Times New Roman';mso-fareast-font-family:</w:t>
      </w:r>
      <w:r>
        <w:rPr/>
        <w:t>仿宋</w:t>
      </w:r>
      <w:r>
        <w:rPr/>
        <w:t>_GB2312;font-size:14.0000pt;</w:t>
        <w:t>=20mso-font-kerning:1.0000pt;" &gt;&lt;span style=3D"mso-spacerun:'yes';" &gt;&amp;nbsp;&amp;nbsp;&amp;nbsp;&lt;/span&gt;&lt;/span&gt;&lt;span style=3D"font-family:</w:t>
      </w:r>
      <w:r>
        <w:rPr/>
        <w:t>仿宋</w:t>
      </w:r>
      <w:r>
        <w:rPr/>
        <w:t>_GB2312;mso-hansi-font-family:'Times New Roman';font-size:14.0000pt;</w:t>
        <w:t>=20mso-font-kerning:1.0000pt;" &gt;&lt;font face=3D"</w:t>
      </w:r>
      <w:r>
        <w:rPr/>
        <w:t>仿宋</w:t>
      </w:r>
      <w:r>
        <w:rPr/>
        <w:t>_GB2312" &gt;</w:t>
      </w:r>
      <w:r>
        <w:rPr/>
        <w:t>日</w:t>
      </w:r>
      <w:r>
        <w:rPr/>
        <w:t>&lt;/font&gt;&lt;/span&gt;&lt;span style=3D"font-family:'Times New Roman';mso-fareast-font-family:</w:t>
      </w:r>
      <w:r>
        <w:rPr/>
        <w:t>仿宋</w:t>
      </w:r>
      <w:r>
        <w:rPr/>
        <w:t>_GB2312;font-size:14.0000pt;</w:t>
        <w:t>=20mso-font-kerning:1.0000pt;" &gt;&lt;o:p&gt;&lt;/o:p&gt;&lt;/span&gt;&lt;/p&gt;&lt;/td&gt;&lt;/tr&gt;&lt;tr style=3D"height:4.5000pt;" &gt;&lt;td width=3D229  valign=3Dcenter  style=3D"width:85.9500pt;padding:0.0000pt 5.4000pt 0.0000pt 5.4000pt ;border-left:1.0000pt solid windowtext;</w:t>
        <w:t>=20mso-border-left-alt:0.5000pt solid windowtext;border-right:1.0000pt solid windowtext;mso-border-right-alt:0.5000pt solid windowtext;</w:t>
        <w:t>=20border-top:none;mso-border-top-alt:0.5000pt solid windowtext;border-bottom:1.0000pt solid windowtext;</w:t>
        <w:t>=20mso-border-bottom-alt:0.5000pt solid windowtext;" &gt;&lt;p class=3DMsoNormal  align=3Dcenter  style=3D"text-align:center;line-height:20.0000pt;mso-line-height-rule:exactly;" &gt;&lt;span style=3D"font-family:</w:t>
      </w:r>
      <w:r>
        <w:rPr/>
        <w:t>仿宋</w:t>
      </w:r>
      <w:r>
        <w:rPr/>
        <w:t>_GB2312;mso-hansi-font-family:'Times New Roman';font-size:14.0000pt;</w:t>
        <w:t>=20mso-font-kerning:1.0000pt;" &gt;&lt;font face=3D"</w:t>
      </w:r>
      <w:r>
        <w:rPr/>
        <w:t>仿宋</w:t>
      </w:r>
      <w:r>
        <w:rPr/>
        <w:t>_GB2312" &gt;</w:t>
      </w:r>
      <w:r>
        <w:rPr/>
        <w:t>参加脱产</w:t>
      </w:r>
      <w:r>
        <w:rPr/>
        <w:t>&lt;/font&gt;&lt;/span&gt;&lt;span style=3D"font-family:'Times New Roman';mso-fareast-font-family:</w:t>
      </w:r>
      <w:r>
        <w:rPr/>
        <w:t>仿宋</w:t>
      </w:r>
      <w:r>
        <w:rPr/>
        <w:t>_GB2312;font-size:14.0000pt;</w:t>
        <w:t>=20mso-font-kerning:1.0000pt;" &gt;&lt;o:p&gt;&lt;/o:p&gt;&lt;/span&gt;&lt;/p&gt;&lt;p class=3DMsoNormal  align=3Dcenter  style=3D"text-align:center;line-height:20.0000pt;mso-line-height-rule:exactly;" &gt;&lt;span style=3D"font-family:</w:t>
      </w:r>
      <w:r>
        <w:rPr/>
        <w:t>仿宋</w:t>
      </w:r>
      <w:r>
        <w:rPr/>
        <w:t>_GB2312;mso-hansi-font-family:'Times New Roman';font-size:14.0000pt;</w:t>
        <w:t>=20mso-font-kerning:1.0000pt;" &gt;&lt;font face=3D"</w:t>
      </w:r>
      <w:r>
        <w:rPr/>
        <w:t>仿宋</w:t>
      </w:r>
      <w:r>
        <w:rPr/>
        <w:t>_GB2312" &gt;</w:t>
      </w:r>
      <w:r>
        <w:rPr/>
        <w:t>培训情况</w:t>
      </w:r>
      <w:r>
        <w:rPr/>
        <w:t>&lt;/font&gt;&lt;/span&gt;&lt;span style=3D"font-family:'Times New Roman';mso-fareast-font-family:</w:t>
      </w:r>
      <w:r>
        <w:rPr/>
        <w:t>仿宋</w:t>
      </w:r>
      <w:r>
        <w:rPr/>
        <w:t>_GB2312;font-size:14.0000pt;</w:t>
        <w:t>=20mso-font-kerning:1.0000pt;" &gt;&lt;o:p&gt;&lt;/o:p&gt;&lt;/span&gt;&lt;/p&gt;&lt;/td&gt;&lt;td width=3D955  valign=3Dbottom  colspan=3D5  style=3D"width:358.2000pt;padding:0.0000pt 5.4000pt 0.0000pt 5.4000pt ;border-left:none;</w:t>
        <w:t>=20mso-border-left-alt:none;border-right:1.0000pt solid windowtext;mso-border-right-alt:0.5000pt solid windowtext;</w:t>
        <w:t>=20border-top:none;mso-border-top-alt:0.5000pt solid windowtext;border-bottom:1.0000pt solid windowtext;</w:t>
        <w:t>=20mso-border-bottom-alt:0.5000pt solid windowtext;" &gt;&lt;p class=3DMsoNormal  align=3Dcenter  style=3D"margin-right:-4.8000pt;margin-left:0.0000pt;mso-para-margin-right:-0.3000gd;</w:t>
        <w:t>=20text-indent:14.0000pt;mso-char-indent-count:1.0000;text-align:center;</w:t>
        <w:t>=20line-height:28.0000pt;mso-line-height-rule:exactly;" &gt;&lt;span style=3D"font-family:'Times New Roman';mso-fareast-font-family:</w:t>
      </w:r>
      <w:r>
        <w:rPr/>
        <w:t>仿宋</w:t>
      </w:r>
      <w:r>
        <w:rPr/>
        <w:t>_GB2312;font-size:14.0000pt;</w:t>
        <w:t>=20mso-font-kerning:1.0000pt;" &gt;&lt;o:p&gt;&amp;nbsp;&lt;/o:p&gt;&lt;/span&gt;&lt;/p&gt;&lt;/td&gt;&lt;/tr&gt;&lt;tr style=3D"height:60.1500pt;" &gt;&lt;td width=3D229  valign=3Dcenter  style=3D"width:85.9500pt;padding:0.0000pt 5.4000pt 0.0000pt 5.4000pt ;border-left:1.0000pt solid windowtext;</w:t>
        <w:t>=20mso-border-left-alt:0.5000pt solid windowtext;border-right:1.0000pt solid windowtext;mso-border-right-alt:0.5000pt solid windowtext;</w:t>
        <w:t>=20border-top:none;mso-border-top-alt:0.5000pt solid windowtext;border-bottom:1.0000pt solid windowtext;</w:t>
        <w:t>=20mso-border-bottom-alt:0.5000pt solid windowtext;" &gt;&lt;p class=3DMsoNormal  align=3Dcenter  style=3D"text-align:center;line-height:20.0000pt;mso-line-height-rule:exactly;" &gt;&lt;span style=3D"font-family:</w:t>
      </w:r>
      <w:r>
        <w:rPr/>
        <w:t>仿宋</w:t>
      </w:r>
      <w:r>
        <w:rPr/>
        <w:t>_GB2312;mso-hansi-font-family:'Times New Roman';font-size:14.0000pt;</w:t>
        <w:t>=20mso-font-kerning:1.0000pt;" &gt;&lt;font face=3D"</w:t>
      </w:r>
      <w:r>
        <w:rPr/>
        <w:t>仿宋</w:t>
      </w:r>
      <w:r>
        <w:rPr/>
        <w:t>_GB2312" &gt;</w:t>
      </w:r>
      <w:r>
        <w:rPr/>
        <w:t>主管领导</w:t>
      </w:r>
      <w:r>
        <w:rPr/>
        <w:t>&lt;/font&gt;&lt;/span&gt;&lt;span style=3D"font-family:'Times New Roman';mso-fareast-font-family:</w:t>
      </w:r>
      <w:r>
        <w:rPr/>
        <w:t>仿宋</w:t>
      </w:r>
      <w:r>
        <w:rPr/>
        <w:t>_GB2312;font-size:14.0000pt;</w:t>
        <w:t>=20mso-font-kerning:1.0000pt;" &gt;&lt;o:p&gt;&lt;/o:p&gt;&lt;/span&gt;&lt;/p&gt;&lt;p class=3DMsoNormal  align=3Dcenter  style=3D"text-align:center;line-height:20.0000pt;mso-line-height-rule:exactly;" &gt;&lt;span style=3D"font-family:</w:t>
      </w:r>
      <w:r>
        <w:rPr/>
        <w:t>仿宋</w:t>
      </w:r>
      <w:r>
        <w:rPr/>
        <w:t>_GB2312;mso-hansi-font-family:'Times New Roman';font-size:14.0000pt;</w:t>
        <w:t>=20mso-font-kerning:1.0000pt;" &gt;&lt;font face=3D"</w:t>
      </w:r>
      <w:r>
        <w:rPr/>
        <w:t>仿宋</w:t>
      </w:r>
      <w:r>
        <w:rPr/>
        <w:t>_GB2312" &gt;</w:t>
      </w:r>
      <w:r>
        <w:rPr/>
        <w:t>评语和考核档次建议</w:t>
      </w:r>
      <w:r>
        <w:rPr/>
        <w:t>&lt;/font&gt;&lt;/span&gt;&lt;span style=3D"font-family:'Times New Roman';mso-fareast-font-family:</w:t>
      </w:r>
      <w:r>
        <w:rPr/>
        <w:t>仿宋</w:t>
      </w:r>
      <w:r>
        <w:rPr/>
        <w:t>_GB2312;font-size:14.0000pt;</w:t>
        <w:t>=20mso-font-kerning:1.0000pt;" &gt;&lt;o:p&gt;&lt;/o:p&gt;&lt;/span&gt;&lt;/p&gt;&lt;/td&gt;&lt;td width=3D955  valign=3Dbottom  colspan=3D5  style=3D"width:358.2000pt;padding:0.0000pt 5.4000pt 0.0000pt 5.4000pt ;border-left:none;</w:t>
        <w:t>=20mso-border-left-alt:none;border-right:1.0000pt solid windowtext;mso-border-right-alt:0.5000pt solid windowtext;</w:t>
        <w:t>=20border-top:none;mso-border-top-alt:0.5000pt solid windowtext;border-bottom:1.0000pt solid windowtext;</w:t>
        <w:t>=20mso-border-bottom-alt:0.5000pt solid windowtext;" &gt;&lt;p class=3DMsoNormal  style=3D"margin-right:-4.8000pt;margin-left:0.0000pt;mso-para-margin-right:-0.3000gd;</w:t>
        <w:t>=20text-indent:14.0000pt;mso-char-indent-count:1.0000;line-height:28.0000pt;</w:t>
        <w:t>=20mso-line-height-rule:exactly;" &gt;&lt;span style=3D"font-family:</w:t>
      </w:r>
      <w:r>
        <w:rPr/>
        <w:t>仿宋</w:t>
      </w:r>
      <w:r>
        <w:rPr/>
        <w:t>_GB2312;mso-hansi-font-family:'Times New Roman';font-size:14.0000pt;</w:t>
        <w:t>=20mso-font-kerning:1.0000pt;" &gt;&lt;font face=3D"</w:t>
      </w:r>
      <w:r>
        <w:rPr/>
        <w:t>仿宋</w:t>
      </w:r>
      <w:r>
        <w:rPr/>
        <w:t>_GB2312" &gt;</w:t>
      </w:r>
      <w:r>
        <w:rPr/>
        <w:t>签</w:t>
      </w:r>
      <w:r>
        <w:rPr/>
        <w:t>&lt;/font&gt;&lt;/span&gt;&lt;span style=3D"font-family:'Times New Roman';mso-fareast-font-family:</w:t>
      </w:r>
      <w:r>
        <w:rPr/>
        <w:t>仿宋</w:t>
      </w:r>
      <w:r>
        <w:rPr/>
        <w:t>_GB2312;font-size:14.0000pt;</w:t>
        <w:t>=20mso-font-kerning:1.0000pt;" &gt;&lt;span style=3D"mso-spacerun:'yes';" &gt;&amp;nbsp;&lt;/span&gt;&lt;/span&gt;&lt;span style=3D"font-family:</w:t>
      </w:r>
      <w:r>
        <w:rPr/>
        <w:t>仿宋</w:t>
      </w:r>
      <w:r>
        <w:rPr/>
        <w:t>_GB2312;mso-hansi-font-family:'Times New Roman';font-size:14.0000pt;</w:t>
        <w:t>=20mso-font-kerning:1.0000pt;" &gt;&lt;font face=3D"</w:t>
      </w:r>
      <w:r>
        <w:rPr/>
        <w:t>仿宋</w:t>
      </w:r>
      <w:r>
        <w:rPr/>
        <w:t>_GB2312" &gt;</w:t>
      </w:r>
      <w:r>
        <w:rPr/>
        <w:t>名：</w:t>
      </w:r>
      <w:r>
        <w:rPr/>
        <w:t>&lt;/font&gt;&lt;/span&gt;&lt;span style=3D"font-family:'Times New Roman';mso-fareast-font-family:</w:t>
      </w:r>
      <w:r>
        <w:rPr/>
        <w:t>仿宋</w:t>
      </w:r>
      <w:r>
        <w:rPr/>
        <w:t>_GB2312;font-size:14.0000pt;</w:t>
        <w:t>=20mso-font-kerning:1.0000pt;" &gt;&lt;span style=3D"mso-spacerun:'yes';" &gt;&amp;nbsp;&amp;nbsp;&amp;nbsp;&amp;nbsp;&amp;nbsp;&amp;nbsp;&amp;nbsp;&amp;nbsp;&amp;nbsp;&amp;nbsp;&amp;nbsp;&amp;nbsp;&amp;nbsp;&amp;nbsp;&amp;nbsp;&amp;nbsp;&amp;nbsp;&amp;nbsp;&amp;nbsp;&amp;nbsp;&amp;nbsp;&amp;nbsp;&amp;nbsp;&amp;nbsp;&amp;nbsp;&amp;nbsp;&lt;/span&gt;&lt;/span&gt;&lt;span style=3D"font-family:</w:t>
      </w:r>
      <w:r>
        <w:rPr/>
        <w:t>仿宋</w:t>
      </w:r>
      <w:r>
        <w:rPr/>
        <w:t>_GB2312;mso-hansi-font-family:'Times New Roman';font-size:14.0000pt;</w:t>
        <w:t>=20mso-font-kerning:1.0000pt;" &gt;&lt;font face=3D"</w:t>
      </w:r>
      <w:r>
        <w:rPr/>
        <w:t>仿宋</w:t>
      </w:r>
      <w:r>
        <w:rPr/>
        <w:t>_GB2312" &gt;</w:t>
      </w:r>
      <w:r>
        <w:rPr/>
        <w:t>年</w:t>
      </w:r>
      <w:r>
        <w:rPr/>
        <w:t>&lt;/font&gt;&lt;/span&gt;&lt;span style=3D"font-family:'Times New Roman';mso-fareast-font-family:</w:t>
      </w:r>
      <w:r>
        <w:rPr/>
        <w:t>仿宋</w:t>
      </w:r>
      <w:r>
        <w:rPr/>
        <w:t>_GB2312;font-size:14.0000pt;</w:t>
        <w:t>=20mso-font-kerning:1.0000pt;" &gt;&lt;span style=3D"mso-spacerun:'yes';" &gt;&amp;nbsp;&amp;nbsp;&amp;nbsp;&lt;/span&gt;&lt;/span&gt;&lt;span style=3D"font-family:</w:t>
      </w:r>
      <w:r>
        <w:rPr/>
        <w:t>仿宋</w:t>
      </w:r>
      <w:r>
        <w:rPr/>
        <w:t>_GB2312;mso-hansi-font-family:'Times New Roman';font-size:14.0000pt;</w:t>
        <w:t>=20mso-font-kerning:1.0000pt;" &gt;&lt;font face=3D"</w:t>
      </w:r>
      <w:r>
        <w:rPr/>
        <w:t>仿宋</w:t>
      </w:r>
      <w:r>
        <w:rPr/>
        <w:t>_GB2312" &gt;</w:t>
      </w:r>
      <w:r>
        <w:rPr/>
        <w:t>月</w:t>
      </w:r>
      <w:r>
        <w:rPr/>
        <w:t>&lt;/font&gt;&lt;/span&gt;&lt;span style=3D"font-family:'Times New Roman';mso-fareast-font-family:</w:t>
      </w:r>
      <w:r>
        <w:rPr/>
        <w:t>仿宋</w:t>
      </w:r>
      <w:r>
        <w:rPr/>
        <w:t>_GB2312;font-size:14.0000pt;</w:t>
        <w:t>=20mso-font-kerning:1.0000p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&lt;span style=3D"mso-spacerun:'yes';" &gt;&amp;nbsp;&amp;nbsp;&amp;nbsp;&lt;/span&gt;&lt;/span&gt;&lt;span style=3D"font-family:</w:t>
      </w:r>
      <w:r>
        <w:rPr/>
        <w:t>仿宋</w:t>
      </w:r>
      <w:r>
        <w:rPr/>
        <w:t>_GB2312;mso-hansi-font-family:'Times New Roman';font-size:14.0000pt;</w:t>
        <w:t>=20mso-font-kerning:1.0000pt;" &gt;&lt;font face=3D"</w:t>
      </w:r>
      <w:r>
        <w:rPr/>
        <w:t>仿宋</w:t>
      </w:r>
      <w:r>
        <w:rPr/>
        <w:t>_GB2312" &gt;</w:t>
      </w:r>
      <w:r>
        <w:rPr/>
        <w:t>日</w:t>
      </w:r>
      <w:r>
        <w:rPr/>
        <w:t>&lt;/font&gt;&lt;/span&gt;&lt;span style=3D"font-family:'Times New Roman';mso-fareast-font-family:</w:t>
      </w:r>
      <w:r>
        <w:rPr/>
        <w:t>仿宋</w:t>
      </w:r>
      <w:r>
        <w:rPr/>
        <w:t>_GB2312;font-size:14.0000pt;</w:t>
        <w:t>=20mso-font-kerning:1.0000pt;" &gt;&lt;o:p&gt;&lt;/o:p&gt;&lt;/span&gt;&lt;/p&gt;&lt;/td&gt;&lt;/tr&gt;&lt;tr style=3D"height:62.0500pt;" &gt;&lt;td width=3D229  valign=3Dcenter  style=3D"width:85.9500pt;padding:0.0000pt 5.4000pt 0.0000pt 5.4000pt ;border-left:1.0000pt solid windowtext;</w:t>
        <w:t>=20mso-border-left-alt:0.5000pt solid windowtext;border-right:1.0000pt solid windowtext;mso-border-right-alt:0.5000pt solid windowtext;</w:t>
        <w:t>=20border-top:none;mso-border-top-alt:0.5000pt solid windowtext;border-bottom:1.0000pt solid windowtext;</w:t>
        <w:t>=20mso-border-bottom-alt:0.5000pt solid windowtext;" &gt;&lt;p class=3DMsoNormal  align=3Dcenter  style=3D"text-align:center;line-height:20.0000pt;mso-line-height-rule:exactly;" &gt;&lt;span style=3D"font-family:</w:t>
      </w:r>
      <w:r>
        <w:rPr/>
        <w:t>仿宋</w:t>
      </w:r>
      <w:r>
        <w:rPr/>
        <w:t>_GB2312;mso-hansi-font-family:'Times New Roman';font-size:14.0000pt;</w:t>
        <w:t>=20mso-font-kerning:1.0000pt;" &gt;&lt;font face=3D"</w:t>
      </w:r>
      <w:r>
        <w:rPr/>
        <w:t>仿宋</w:t>
      </w:r>
      <w:r>
        <w:rPr/>
        <w:t>_GB2312" &gt;</w:t>
      </w:r>
      <w:r>
        <w:rPr/>
        <w:t>单位考核</w:t>
      </w:r>
      <w:r>
        <w:rPr/>
        <w:t>&lt;/font&gt;&lt;/span&gt;&lt;span style=3D"font-family:'Times New Roman';mso-fareast-font-family:</w:t>
      </w:r>
      <w:r>
        <w:rPr/>
        <w:t>仿宋</w:t>
      </w:r>
      <w:r>
        <w:rPr/>
        <w:t>_GB2312;font-size:14.0000pt;</w:t>
        <w:t>=20mso-font-kerning:1.0000pt;" &gt;&lt;o:p&gt;&lt;/o:p&gt;&lt;/span&gt;&lt;/p&gt;&lt;p class=3DMsoNormal  align=3Dcenter  style=3D"text-align:center;line-height:20.0000pt;mso-line-height-rule:exactly;" &gt;&lt;span style=3D"font-family:</w:t>
      </w:r>
      <w:r>
        <w:rPr/>
        <w:t>仿宋</w:t>
      </w:r>
      <w:r>
        <w:rPr/>
        <w:t>_GB2312;mso-hansi-font-family:'Times New Roman';font-size:14.0000pt;</w:t>
        <w:t>=20mso-font-kerning:1.0000pt;" &gt;&lt;font face=3D"</w:t>
      </w:r>
      <w:r>
        <w:rPr/>
        <w:t>仿宋</w:t>
      </w:r>
      <w:r>
        <w:rPr/>
        <w:t>_GB2312" &gt;</w:t>
      </w:r>
      <w:r>
        <w:rPr/>
        <w:t>工作领导</w:t>
      </w:r>
      <w:r>
        <w:rPr/>
        <w:t>&lt;/font&gt;&lt;/span&gt;&lt;span style=3D"font-family:'Times New Roman';mso-fareast-font-family:</w:t>
      </w:r>
      <w:r>
        <w:rPr/>
        <w:t>仿宋</w:t>
      </w:r>
      <w:r>
        <w:rPr/>
        <w:t>_GB2312;font-size:14.0000pt;</w:t>
        <w:t>=20mso-font-kerning:1.0000pt;" &gt;&lt;o:p&gt;&lt;/o:p&gt;&lt;/span&gt;&lt;/p&gt;&lt;p class=3DMsoNormal  align=3Dcenter  style=3D"text-align:center;line-height:20.0000pt;mso-line-height-rule:exactly;" &gt;&lt;span style=3D"font-family:</w:t>
      </w:r>
      <w:r>
        <w:rPr/>
        <w:t>仿宋</w:t>
      </w:r>
      <w:r>
        <w:rPr/>
        <w:t>_GB2312;mso-hansi-font-family:'Times New Roman';font-size:14.0000pt;</w:t>
        <w:t>=20mso-font-kerning:1.0000pt;" &gt;&lt;font face=3D"</w:t>
      </w:r>
      <w:r>
        <w:rPr/>
        <w:t>仿宋</w:t>
      </w:r>
      <w:r>
        <w:rPr/>
        <w:t>_GB2312" &gt;</w:t>
      </w:r>
      <w:r>
        <w:rPr/>
        <w:t>小组意见</w:t>
      </w:r>
      <w:r>
        <w:rPr/>
        <w:t>&lt;/font&gt;&lt;/span&gt;&lt;span style=3D"font-family:'Times New Roman';mso-fareast-font-family:</w:t>
      </w:r>
      <w:r>
        <w:rPr/>
        <w:t>仿宋</w:t>
      </w:r>
      <w:r>
        <w:rPr/>
        <w:t>;font-size:14.0000pt;</w:t>
        <w:t>=20mso-font-kerning:1.0000pt;" &gt;&lt;o:p&gt;&lt;/o:p&gt;&lt;/span&gt;&lt;/p&gt;&lt;/td&gt;&lt;td width=3D955  valign=3Dbottom  colspan=3D5  style=3D"width:358.2000pt;padding:0.0000pt 5.4000pt 0.0000pt 5.4000pt ;border-left:none;</w:t>
        <w:t>=20mso-border-left-alt:none;border-right:1.0000pt solid windowtext;mso-border-right-alt:0.5000pt solid windowtext;</w:t>
        <w:t>=20border-top:none;mso-border-top-alt:0.5000pt solid windowtext;border-bottom:1.0000pt solid windowtext;</w:t>
        <w:t>=20mso-border-bottom-alt:0.5000pt solid windowtext;" &gt;&lt;p class=3DMsoNormal  align=3Dcenter  style=3D"margin-right:-4.8000pt;mso-para-margin-right:-0.3000gd;text-align:center;</w:t>
        <w:t>=20line-height:28.0000pt;mso-line-height-rule:exactly;" &gt;&lt;span style=3D"font-family:'Times New Roman';mso-fareast-font-family:</w:t>
      </w:r>
      <w:r>
        <w:rPr/>
        <w:t>仿宋</w:t>
      </w:r>
      <w:r>
        <w:rPr/>
        <w:t>_GB2312;font-size:14.0000pt;</w:t>
        <w:t>=20mso-font-kerning:1.0000pt;" &gt;&lt;span style=3D"mso-spacerun:'yes';" 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span&gt;&lt;/span&gt;&lt;span style=3D"font-family:</w:t>
      </w:r>
      <w:r>
        <w:rPr/>
        <w:t>仿宋</w:t>
      </w:r>
      <w:r>
        <w:rPr/>
        <w:t>_GB2312;mso-hansi-font-family:'Times New Roman';font-size:14.0000pt;</w:t>
        <w:t>=20mso-font-kerning:1.0000pt;" &gt;&lt;font face=3D"</w:t>
      </w:r>
      <w:r>
        <w:rPr/>
        <w:t>仿宋</w:t>
      </w:r>
      <w:r>
        <w:rPr/>
        <w:t>_GB2312" &gt;</w:t>
      </w:r>
      <w:r>
        <w:rPr/>
        <w:t>盖</w:t>
      </w:r>
      <w:r>
        <w:rPr/>
        <w:t>&lt;/font&gt;&lt;/span&gt;&lt;span style=3D"font-family:'Times New Roman';mso-fareast-font-family:</w:t>
      </w:r>
      <w:r>
        <w:rPr/>
        <w:t>仿宋</w:t>
      </w:r>
      <w:r>
        <w:rPr/>
        <w:t>_GB2312;font-size:14.0000pt;</w:t>
        <w:t>=20mso-font-kerning:1.0000pt;" &gt;&lt;span style=3D"mso-spacerun:'yes';" &gt;&amp;nbsp;&lt;/span&gt;&lt;/span&gt;&lt;span style=3D"font-family:</w:t>
      </w:r>
      <w:r>
        <w:rPr/>
        <w:t>仿宋</w:t>
      </w:r>
      <w:r>
        <w:rPr/>
        <w:t>_GB2312;mso-hansi-font-family:'Times New Roman';font-size:14.0000pt;</w:t>
        <w:t>=20mso-font-kerning:1.0000pt;" &gt;&lt;font face=3D"</w:t>
      </w:r>
      <w:r>
        <w:rPr/>
        <w:t>仿宋</w:t>
      </w:r>
      <w:r>
        <w:rPr/>
        <w:t>_GB2312" &gt;</w:t>
      </w:r>
      <w:r>
        <w:rPr/>
        <w:t>章</w:t>
      </w:r>
      <w:r>
        <w:rPr/>
        <w:t>&lt;/font&gt;&lt;/span&gt;&lt;span style=3D"font-family:'Times New Roman';mso-fareast-font-family:</w:t>
      </w:r>
      <w:r>
        <w:rPr/>
        <w:t>仿宋</w:t>
      </w:r>
      <w:r>
        <w:rPr/>
        <w:t>_GB2312;font-size:14.0000pt;</w:t>
        <w:t>=20mso-font-kerning:1.0000pt;" &gt;&lt;o:p&gt;&lt;/o:p&gt;&lt;/span&gt;&lt;/p&gt;&lt;p class=3DMsoNormal  style=3D"margin-right:-4.8000pt;margin-left:0.0000pt;mso-para-margin-right:-0.3000gd;</w:t>
        <w:t>=20text-indent:10.9000pt;mso-char-indent-count:0.7800;line-height:28.0000pt;</w:t>
        <w:t>=20mso-line-height-rule:exactly;" &gt;&lt;span style=3D"font-family:</w:t>
      </w:r>
      <w:r>
        <w:rPr/>
        <w:t>仿宋</w:t>
      </w:r>
      <w:r>
        <w:rPr/>
        <w:t>_GB2312;mso-hansi-font-family:'Times New Roman';font-size:14.0000pt;</w:t>
        <w:t>=20mso-font-kerning:1.0000pt;" &gt;&lt;font face=3D"</w:t>
      </w:r>
      <w:r>
        <w:rPr/>
        <w:t>仿宋</w:t>
      </w:r>
      <w:r>
        <w:rPr/>
        <w:t>_GB2312" &gt;</w:t>
      </w:r>
      <w:r>
        <w:rPr/>
        <w:t>主任（组长）签名：</w:t>
      </w:r>
      <w:r>
        <w:rPr/>
        <w:t>&lt;/font&gt;&lt;/span&gt;&lt;span style=3D"font-family:'Times New Roman';mso-fareast-font-family:</w:t>
      </w:r>
      <w:r>
        <w:rPr/>
        <w:t>仿宋</w:t>
      </w:r>
      <w:r>
        <w:rPr/>
        <w:t>_GB2312;font-size:14.0000pt;</w:t>
        <w:t>=20mso-font-kerning:1.0000pt;" &gt;&lt;span style=3D"mso-spacerun:'yes';" &gt;&amp;nbsp;&amp;nbsp;&amp;nbsp;&amp;nbsp;&amp;nbsp;&amp;nbsp;&amp;nbsp;&amp;nbsp;&amp;nbsp;&amp;nbsp;&amp;nbsp;&amp;nbsp;&amp;nbsp;&amp;nbsp;&amp;nbsp;&lt;/span&gt;&lt;/span&gt;&lt;span style=3D"font-family:</w:t>
      </w:r>
      <w:r>
        <w:rPr/>
        <w:t>仿宋</w:t>
      </w:r>
      <w:r>
        <w:rPr/>
        <w:t>_GB2312;mso-hansi-font-family:'Times New Roman';font-size:14.0000pt;</w:t>
        <w:t>=20mso-font-kerning:1.0000pt;" &gt;&lt;font face=3D"</w:t>
      </w:r>
      <w:r>
        <w:rPr/>
        <w:t>仿宋</w:t>
      </w:r>
      <w:r>
        <w:rPr/>
        <w:t>_GB2312" &gt;</w:t>
      </w:r>
      <w:r>
        <w:rPr/>
        <w:t>年</w:t>
      </w:r>
      <w:r>
        <w:rPr/>
        <w:t>&lt;/font&gt;&lt;/span&gt;&lt;span style=3D"font-family:'Times New Roman';mso-fareast-font-family:</w:t>
      </w:r>
      <w:r>
        <w:rPr/>
        <w:t>仿宋</w:t>
      </w:r>
      <w:r>
        <w:rPr/>
        <w:t>_GB2312;font-size:14.0000pt;</w:t>
        <w:t>=20mso-font-kerning:1.0000pt;" &gt;&lt;span style=3D"mso-spacerun:'yes';" &gt;&amp;nbsp;&amp;nbsp;&amp;nbsp;&lt;/span&gt;&lt;/span&gt;&lt;span style=3D"font-family:</w:t>
      </w:r>
      <w:r>
        <w:rPr/>
        <w:t>仿宋</w:t>
      </w:r>
      <w:r>
        <w:rPr/>
        <w:t>_GB2312;mso-hansi-font-family:'Times New Roman';font-size:14.0000pt;</w:t>
        <w:t>=20mso-font-kerning:1.0000pt;" &gt;&lt;font face=3D"</w:t>
      </w:r>
      <w:r>
        <w:rPr/>
        <w:t>仿宋</w:t>
      </w:r>
      <w:r>
        <w:rPr/>
        <w:t>_GB2312" &gt;</w:t>
      </w:r>
      <w:r>
        <w:rPr/>
        <w:t>月</w:t>
      </w:r>
      <w:r>
        <w:rPr/>
        <w:t>&lt;/font&gt;&lt;/span&gt;&lt;span style=3D"font-family:'Times New Roman';mso-fareast-font-family:</w:t>
      </w:r>
      <w:r>
        <w:rPr/>
        <w:t>仿宋</w:t>
      </w:r>
      <w:r>
        <w:rPr/>
        <w:t>_GB2312;font-size:14.0000pt;</w:t>
        <w:t>=20mso-font-kerning:1.0000pt;" &gt;&lt;span style=3D"mso-spacerun:'yes';" &gt;&amp;nbsp;&amp;nbsp;&amp;nbsp;&lt;/span&gt;&lt;/span&gt;&lt;span style=3D"font-family:</w:t>
      </w:r>
      <w:r>
        <w:rPr/>
        <w:t>仿宋</w:t>
      </w:r>
      <w:r>
        <w:rPr/>
        <w:t>_GB2312;mso-hansi-font-family:'Times New Roman';font-size:14.0000pt;</w:t>
        <w:t>=20mso-font-kerning:1.0000pt;" &gt;&lt;font face=3D"</w:t>
      </w:r>
      <w:r>
        <w:rPr/>
        <w:t>仿宋</w:t>
      </w:r>
      <w:r>
        <w:rPr/>
        <w:t>_GB2312" &gt;</w:t>
      </w:r>
      <w:r>
        <w:rPr/>
        <w:t>日</w:t>
      </w:r>
      <w:r>
        <w:rPr/>
        <w:t>&lt;/font&gt;&lt;/span&gt;&lt;span style=3D"font-family:'Times New Roman';mso-fareast-font-family:</w:t>
      </w:r>
      <w:r>
        <w:rPr/>
        <w:t>仿宋</w:t>
      </w:r>
      <w:r>
        <w:rPr/>
        <w:t>_GB2312;font-size:14.0000pt;</w:t>
        <w:t>=20mso-font-kerning:1.0000pt;" &gt;&lt;o:p&gt;&lt;/o:p&gt;&lt;/span&gt;&lt;/p&gt;&lt;/td&gt;&lt;/tr&gt;&lt;tr style=3D"height:80.2500pt;" &gt;&lt;td width=3D229  valign=3Dcenter  style=3D"width:85.9500pt;padding:0.0000pt 5.4000pt 0.0000pt 5.4000pt ;border-left:1.0000pt solid windowtext;</w:t>
        <w:t>=20mso-border-left-alt:0.5000pt solid windowtext;border-right:1.0000pt solid windowtext;mso-border-right-alt:0.5000pt solid windowtext;</w:t>
        <w:t>=20border-top:none;mso-border-top-alt:0.5000pt solid windowtext;border-bottom:1.0000pt solid windowtext;</w:t>
        <w:t>=20mso-border-bottom-alt:0.5000pt solid windowtext;" &gt;&lt;p class=3DMsoNormal  align=3Dcenter  style=3D"text-align:center;line-height:20.0000pt;mso-line-height-rule:exactly;" &gt;&lt;span style=3D"font-family:</w:t>
      </w:r>
      <w:r>
        <w:rPr/>
        <w:t>仿宋</w:t>
      </w:r>
      <w:r>
        <w:rPr/>
        <w:t>_GB2312;mso-hansi-font-family:'Times New Roman';font-size:14.0000pt;</w:t>
        <w:t>=20mso-font-kerning:1.0000pt;" &gt;&lt;font face=3D"</w:t>
      </w:r>
      <w:r>
        <w:rPr/>
        <w:t>仿宋</w:t>
      </w:r>
      <w:r>
        <w:rPr/>
        <w:t>_GB2312" &gt;</w:t>
      </w:r>
      <w:r>
        <w:rPr/>
        <w:t>事业单位</w:t>
      </w:r>
      <w:r>
        <w:rPr/>
        <w:t>&lt;/font&gt;&lt;/span&gt;&lt;span style=3D"font-family:'Times New Roman';mso-fareast-font-family:</w:t>
      </w:r>
      <w:r>
        <w:rPr/>
        <w:t>仿宋</w:t>
      </w:r>
      <w:r>
        <w:rPr/>
        <w:t>_GB2312;font-size:14.0000pt;</w:t>
        <w:t>=20mso-font-kerning:1.0000pt;" &gt;&lt;o:p&gt;&lt;/o:p&gt;&lt;/span&gt;&lt;/p&gt;&lt;p class=3DMsoNormal  align=3Dcenter  style=3D"text-align:center;line-height:20.0000pt;mso-line-height-rule:exactly;" &gt;&lt;span style=3D"font-family:</w:t>
      </w:r>
      <w:r>
        <w:rPr/>
        <w:t>仿宋</w:t>
      </w:r>
      <w:r>
        <w:rPr/>
        <w:t>_GB2312;mso-hansi-font-family:'Times New Roman';font-size:14.0000pt;</w:t>
        <w:t>=20mso-font-kerning:1.0000pt;" &gt;&lt;font face=3D"</w:t>
      </w:r>
      <w:r>
        <w:rPr/>
        <w:t>仿宋</w:t>
      </w:r>
      <w:r>
        <w:rPr/>
        <w:t>_GB2312" &gt;</w:t>
      </w:r>
      <w:r>
        <w:rPr/>
        <w:t>或主管机关</w:t>
      </w:r>
      <w:r>
        <w:rPr/>
        <w:t>&lt;/font&gt;&lt;/span&gt;&lt;span style=3D"font-family:'Times New Roman';mso-fareast-font-family:</w:t>
      </w:r>
      <w:r>
        <w:rPr/>
        <w:t>仿宋</w:t>
      </w:r>
      <w:r>
        <w:rPr/>
        <w:t>_GB2312;font-size:14.0000pt;</w:t>
        <w:t>=20mso-font-kerning:1.0000pt;" &gt;&lt;o:p&gt;&lt;/o:p&gt;&lt;/span&gt;&lt;/p&gt;&lt;p class=3DMsoNormal  align=3Dcenter  style=3D"text-align:center;line-height:20.0000pt;mso-line-height-rule:exactly;" &gt;&lt;span style=3D"font-family:</w:t>
      </w:r>
      <w:r>
        <w:rPr/>
        <w:t>仿宋</w:t>
      </w:r>
      <w:r>
        <w:rPr/>
        <w:t>_GB2312;mso-hansi-font-family:'Times New Roman';letter-spacing:-0.5500pt;</w:t>
        <w:t>=20font-size:14.0000pt;mso-font-kerning:1.0000pt;" &gt;&lt;font face=3D"</w:t>
      </w:r>
      <w:r>
        <w:rPr/>
        <w:t>仿宋</w:t>
      </w:r>
      <w:r>
        <w:rPr/>
        <w:t>_GB2312" &gt;</w:t>
      </w:r>
      <w:r>
        <w:rPr/>
        <w:t>（部门）意见</w:t>
      </w:r>
      <w:r>
        <w:rPr/>
        <w:t>&lt;/font&gt;&lt;/span&gt;&lt;span style=3D"font-family:'Times New Roman';mso-fareast-font-family:</w:t>
      </w:r>
      <w:r>
        <w:rPr/>
        <w:t>仿宋</w:t>
      </w:r>
      <w:r>
        <w:rPr/>
        <w:t>_GB2312;font-size:14.0000pt;</w:t>
        <w:t>=20mso-font-kerning:1.0000pt;" &gt;&lt;o:p&gt;&lt;/o:p&gt;&lt;/span&gt;&lt;/p&gt;&lt;/td&gt;&lt;td width=3D955  valign=3Dbottom  colspan=3D5  style=3D"width:358.2000pt;padding:0.0000pt 5.4000pt 0.0000pt 5.4000pt ;border-left:none;</w:t>
        <w:t>=20mso-border-left-alt:none;border-right:1.0000pt solid windowtext;mso-border-right-alt:0.5000pt solid windowtext;</w:t>
        <w:t>=20border-top:none;mso-border-top-alt:0.5000pt solid windowtext;border-bottom:1.0000pt solid windowtext;</w:t>
        <w:t>=20mso-border-bottom-alt:0.5000pt solid windowtext;" &gt;&lt;p class=3DMsoNormal  align=3Dcenter  style=3D"margin-right:-4.8000pt;mso-para-margin-right:-0.3000gd;text-align:center;</w:t>
        <w:t>=20line-height:28.0000pt;mso-line-height-rule:exactly;" &gt;&lt;span style=3D"font-family:'Times New Roman';mso-fareast-font-family:</w:t>
      </w:r>
      <w:r>
        <w:rPr/>
        <w:t>仿宋</w:t>
      </w:r>
      <w:r>
        <w:rPr/>
        <w:t>_GB2312;font-size:14.0000pt;</w:t>
        <w:t>=20mso-font-kerning:1.0000pt;" &gt;&lt;span style=3D"mso-spacerun:'yes';" 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lt;/span&gt;&lt;/span&gt;&lt;span style=3D"font-family:</w:t>
      </w:r>
      <w:r>
        <w:rPr/>
        <w:t>仿宋</w:t>
      </w:r>
      <w:r>
        <w:rPr/>
        <w:t>_GB2312;mso-hansi-font-family:'Times New Roman';font-size:14.0000pt;</w:t>
        <w:t>=20mso-font-kerning:1.0000pt;" &gt;&lt;font face=3D"</w:t>
      </w:r>
      <w:r>
        <w:rPr/>
        <w:t>仿宋</w:t>
      </w:r>
      <w:r>
        <w:rPr/>
        <w:t>_GB2312" &gt;</w:t>
      </w:r>
      <w:r>
        <w:rPr/>
        <w:t>盖</w:t>
      </w:r>
      <w:r>
        <w:rPr/>
        <w:t>&lt;/font&gt;&lt;/span&gt;&lt;span style=3D"font-family:'Times New Roman';mso-fareast-font-family:</w:t>
      </w:r>
      <w:r>
        <w:rPr/>
        <w:t>仿宋</w:t>
      </w:r>
      <w:r>
        <w:rPr/>
        <w:t>_GB2312;font-size:14.0000pt;</w:t>
        <w:t>=20mso-font-kerning:1.0000pt;" &gt;&lt;span style=3D"mso-spacerun:'yes';" &gt;&amp;nbsp;&lt;/span&gt;&lt;/span&gt;&lt;span style=3D"font-family:</w:t>
      </w:r>
      <w:r>
        <w:rPr/>
        <w:t>仿宋</w:t>
      </w:r>
      <w:r>
        <w:rPr/>
        <w:t>_GB2312;mso-hansi-font-family:'Times New Roman';font-size:14.0000pt;</w:t>
        <w:t>=20mso-font-kerning:1.0000pt;" &gt;&lt;font face=3D"</w:t>
      </w:r>
      <w:r>
        <w:rPr/>
        <w:t>仿宋</w:t>
      </w:r>
      <w:r>
        <w:rPr/>
        <w:t>_GB2312" &gt;</w:t>
      </w:r>
      <w:r>
        <w:rPr/>
        <w:t>章</w:t>
      </w:r>
      <w:r>
        <w:rPr/>
        <w:t>&lt;/font&gt;&lt;/span&gt;&lt;span style=3D"font-family:'Times New Roman';mso-fareast-font-family:</w:t>
      </w:r>
      <w:r>
        <w:rPr/>
        <w:t>仿宋</w:t>
      </w:r>
      <w:r>
        <w:rPr/>
        <w:t>_GB2312;font-size:14.0000pt;</w:t>
        <w:t>=20mso-font-kerning:1.0000pt;" &gt;&lt;o:p&gt;&lt;/o:p&gt;&lt;/span&gt;&lt;/p&gt;&lt;p class=3DMsoNormal  style=3D"margin-right:-4.8000pt;margin-left:0.0000pt;mso-para-margin-right:-0.3000gd;</w:t>
        <w:t>=20text-indent:14.0000pt;mso-char-indent-count:1.0000;line-height:28.0000pt;</w:t>
        <w:t>=20mso-line-height-rule:exactly;" &gt;&lt;span style=3D"font-family:</w:t>
      </w:r>
      <w:r>
        <w:rPr/>
        <w:t>仿宋</w:t>
      </w:r>
      <w:r>
        <w:rPr/>
        <w:t>_GB2312;mso-hansi-font-family:'Times New Roman';font-size:14.0000pt;</w:t>
        <w:t>=20mso-font-kerning:1.0000pt;" &gt;&lt;font face=3D"</w:t>
      </w:r>
      <w:r>
        <w:rPr/>
        <w:t>仿宋</w:t>
      </w:r>
      <w:r>
        <w:rPr/>
        <w:t>_GB2312" &gt;</w:t>
      </w:r>
      <w:r>
        <w:rPr/>
        <w:t>签</w:t>
      </w:r>
      <w:r>
        <w:rPr/>
        <w:t>&lt;/font&gt;&lt;/span&gt;&lt;span style=3D"font-family:'Times New Roman';mso-fareast-font-family:</w:t>
      </w:r>
      <w:r>
        <w:rPr/>
        <w:t>仿宋</w:t>
      </w:r>
      <w:r>
        <w:rPr/>
        <w:t>_GB2312;font-size:14.0000pt;</w:t>
        <w:t>=20mso-font-kerning:1.0000pt;" &gt;&lt;span style=3D"mso-spacerun:'yes';" &gt;&amp;nbsp;&lt;/span&gt;&lt;/span&gt;&lt;span style=3D"font-family:</w:t>
      </w:r>
      <w:r>
        <w:rPr/>
        <w:t>仿宋</w:t>
      </w:r>
      <w:r>
        <w:rPr/>
        <w:t>_GB2312;mso-hansi-font-family:'Times New Roman';font-size:14.0000pt;</w:t>
        <w:t>=20mso-font-kerning:1.0000pt;" &gt;&lt;font face=3D"</w:t>
      </w:r>
      <w:r>
        <w:rPr/>
        <w:t>仿宋</w:t>
      </w:r>
      <w:r>
        <w:rPr/>
        <w:t>_GB2312" &gt;</w:t>
      </w:r>
      <w:r>
        <w:rPr/>
        <w:t>名：</w:t>
      </w:r>
      <w:r>
        <w:rPr/>
        <w:t>&lt;/font&gt;&lt;/span&gt;&lt;span style=3D"font-family:'Times New Roman';mso-fareast-font-family:</w:t>
      </w:r>
      <w:r>
        <w:rPr/>
        <w:t>仿宋</w:t>
      </w:r>
      <w:r>
        <w:rPr/>
        <w:t>_GB2312;font-size:14.0000pt;</w:t>
        <w:t>=20mso-font-kerning:1.0000p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&lt;span style=3D"mso-spacerun:'yes';" &gt;&amp;nbsp;&amp;nbsp;&amp;nbsp;&amp;nbsp;&amp;nbsp;&amp;nbsp;&amp;nbsp;&amp;nbsp;&amp;nbsp;&amp;nbsp;&amp;nbsp;&amp;nbsp;&amp;nbsp;&amp;nbsp;&amp;nbsp;&amp;nbsp;&amp;nbsp;&amp;nbsp;&amp;nbsp;&amp;nbsp;&amp;nbsp;&amp;nbsp;&amp;nbsp;&amp;nbsp;&amp;nbsp;&amp;nbsp;&lt;/span&gt;&lt;/span&gt;&lt;span style=3D"font-family:</w:t>
      </w:r>
      <w:r>
        <w:rPr/>
        <w:t>仿宋</w:t>
      </w:r>
      <w:r>
        <w:rPr/>
        <w:t>_GB2312;mso-hansi-font-family:'Times New Roman';font-size:14.0000pt;</w:t>
        <w:t>=20mso-font-kerning:1.0000pt;" &gt;&lt;font face=3D"</w:t>
      </w:r>
      <w:r>
        <w:rPr/>
        <w:t>仿宋</w:t>
      </w:r>
      <w:r>
        <w:rPr/>
        <w:t>_GB2312" &gt;</w:t>
      </w:r>
      <w:r>
        <w:rPr/>
        <w:t>年</w:t>
      </w:r>
      <w:r>
        <w:rPr/>
        <w:t>&lt;/font&gt;&lt;/span&gt;&lt;span style=3D"font-family:'Times New Roman';mso-fareast-font-family:</w:t>
      </w:r>
      <w:r>
        <w:rPr/>
        <w:t>仿宋</w:t>
      </w:r>
      <w:r>
        <w:rPr/>
        <w:t>_GB2312;font-size:14.0000pt;</w:t>
        <w:t>=20mso-font-kerning:1.0000pt;" &gt;&lt;span style=3D"mso-spacerun:'yes';" &gt;&amp;nbsp;&amp;nbsp;&amp;nbsp;&lt;/span&gt;&lt;/span&gt;&lt;span style=3D"font-family:</w:t>
      </w:r>
      <w:r>
        <w:rPr/>
        <w:t>仿宋</w:t>
      </w:r>
      <w:r>
        <w:rPr/>
        <w:t>_GB2312;mso-hansi-font-family:'Times New Roman';font-size:14.0000pt;</w:t>
        <w:t>=20mso-font-kerning:1.0000pt;" &gt;&lt;font face=3D"</w:t>
      </w:r>
      <w:r>
        <w:rPr/>
        <w:t>仿宋</w:t>
      </w:r>
      <w:r>
        <w:rPr/>
        <w:t>_GB2312" &gt;</w:t>
      </w:r>
      <w:r>
        <w:rPr/>
        <w:t>月</w:t>
      </w:r>
      <w:r>
        <w:rPr/>
        <w:t>&lt;/font&gt;&lt;/span&gt;&lt;span style=3D"font-family:'Times New Roman';mso-fareast-font-family:</w:t>
      </w:r>
      <w:r>
        <w:rPr/>
        <w:t>仿宋</w:t>
      </w:r>
      <w:r>
        <w:rPr/>
        <w:t>_GB2312;font-size:14.0000pt;</w:t>
        <w:t>=20mso-font-kerning:1.0000pt;" &gt;&lt;span style=3D"mso-spacerun:'yes';" &gt;&amp;nbsp;&amp;nbsp;&amp;nbsp;&lt;/span&gt;&lt;/span&gt;&lt;span style=3D"font-family:</w:t>
      </w:r>
      <w:r>
        <w:rPr/>
        <w:t>仿宋</w:t>
      </w:r>
      <w:r>
        <w:rPr/>
        <w:t>_GB2312;mso-hansi-font-family:'Times New Roman';font-size:14.0000pt;</w:t>
        <w:t>=20mso-font-kerning:1.0000pt;" &gt;&lt;font face=3D"</w:t>
      </w:r>
      <w:r>
        <w:rPr/>
        <w:t>仿宋</w:t>
      </w:r>
      <w:r>
        <w:rPr/>
        <w:t>_GB2312" &gt;</w:t>
      </w:r>
      <w:r>
        <w:rPr/>
        <w:t>日</w:t>
      </w:r>
      <w:r>
        <w:rPr/>
        <w:t>&lt;/font&gt;&lt;/span&gt;&lt;span style=3D"font-family:'Times New Roman';mso-fareast-font-family:</w:t>
      </w:r>
      <w:r>
        <w:rPr/>
        <w:t>仿宋</w:t>
      </w:r>
      <w:r>
        <w:rPr/>
        <w:t>_GB2312;font-size:14.0000pt;</w:t>
        <w:t>=20mso-font-kerning:1.0000pt;" &gt;&lt;o:p&gt;&lt;/o:p&gt;&lt;/span&gt;&lt;/p&gt;&lt;/td&gt;&lt;/tr&gt;&lt;tr style=3D"height:36.1000pt;" &gt;&lt;td width=3D229  valign=3Dcenter  style=3D"width:85.9500pt;padding:0.0000pt 5.4000pt 0.0000pt 5.4000pt ;border-left:1.0000pt solid windowtext;</w:t>
        <w:t>=20mso-border-left-alt:0.5000pt solid windowtext;border-right:1.0000pt solid windowtext;mso-border-right-alt:0.5000pt solid windowtext;</w:t>
        <w:t>=20border-top:none;mso-border-top-alt:0.5000pt solid windowtext;border-bottom:1.0000pt solid windowtext;</w:t>
        <w:t>=20mso-border-bottom-alt:0.5000pt solid windowtext;" &gt;&lt;p class=3DMsoNormal  align=3Dcenter  style=3D"text-align:center;line-height:20.0000pt;mso-line-height-rule:exactly;" &gt;&lt;span style=3D"font-family:</w:t>
      </w:r>
      <w:r>
        <w:rPr/>
        <w:t>仿宋</w:t>
      </w:r>
      <w:r>
        <w:rPr/>
        <w:t>_GB2312;mso-hansi-font-family:'Times New Roman';font-size:14.0000pt;</w:t>
        <w:t>=20mso-font-kerning:1.0000pt;" &gt;&lt;font face=3D"</w:t>
      </w:r>
      <w:r>
        <w:rPr/>
        <w:t>仿宋</w:t>
      </w:r>
      <w:r>
        <w:rPr/>
        <w:t>_GB2312" &gt;</w:t>
      </w:r>
      <w:r>
        <w:rPr/>
        <w:t>本</w:t>
      </w:r>
      <w:r>
        <w:rPr/>
        <w:t>&lt;/font&gt;&lt;/span&gt;&lt;span style=3D"font-family:'Times New Roman';mso-fareast-font-family:</w:t>
      </w:r>
      <w:r>
        <w:rPr/>
        <w:t>仿宋</w:t>
      </w:r>
      <w:r>
        <w:rPr/>
        <w:t>_GB2312;font-size:14.0000pt;</w:t>
        <w:t>=20mso-font-kerning:1.0000pt;" &gt;&lt;span style=3D"mso-spacerun:'yes';" &gt;&amp;nbsp;&amp;nbsp;&lt;/span&gt;&lt;/span&gt;&lt;span style=3D"font-family:</w:t>
      </w:r>
      <w:r>
        <w:rPr/>
        <w:t>仿宋</w:t>
      </w:r>
      <w:r>
        <w:rPr/>
        <w:t>_GB2312;mso-hansi-font-family:'Times New Roman';font-size:14.0000pt;</w:t>
        <w:t>=20mso-font-kerning:1.0000pt;" &gt;&lt;font face=3D"</w:t>
      </w:r>
      <w:r>
        <w:rPr/>
        <w:t>仿宋</w:t>
      </w:r>
      <w:r>
        <w:rPr/>
        <w:t>_GB2312" &gt;</w:t>
      </w:r>
      <w:r>
        <w:rPr/>
        <w:t>人</w:t>
      </w:r>
      <w:r>
        <w:rPr/>
        <w:t>&lt;/font&gt;&lt;/span&gt;&lt;span style=3D"font-family:'Times New Roman';mso-fareast-font-family:</w:t>
      </w:r>
      <w:r>
        <w:rPr/>
        <w:t>仿宋</w:t>
      </w:r>
      <w:r>
        <w:rPr/>
        <w:t>_GB2312;font-size:14.0000pt;</w:t>
        <w:t>=20mso-font-kerning:1.0000pt;" &gt;&lt;o:p&gt;&lt;/o:p&gt;&lt;/span&gt;&lt;/p&gt;&lt;p class=3DMsoNormal  align=3Dcenter  style=3D"text-align:center;line-height:20.0000pt;mso-line-height-rule:exactly;" &gt;&lt;span style=3D"font-family:</w:t>
      </w:r>
      <w:r>
        <w:rPr/>
        <w:t>仿宋</w:t>
      </w:r>
      <w:r>
        <w:rPr/>
        <w:t>_GB2312;mso-hansi-font-family:'Times New Roman';font-size:14.0000pt;</w:t>
        <w:t>=20mso-font-kerning:1.0000pt;" &gt;&lt;font face=3D"</w:t>
      </w:r>
      <w:r>
        <w:rPr/>
        <w:t>仿宋</w:t>
      </w:r>
      <w:r>
        <w:rPr/>
        <w:t>_GB2312" &gt;</w:t>
      </w:r>
      <w:r>
        <w:rPr/>
        <w:t>意</w:t>
      </w:r>
      <w:r>
        <w:rPr/>
        <w:t>&lt;/font&gt;&lt;/span&gt;&lt;span style=3D"font-family:'Times New Roman';mso-fareast-font-family:</w:t>
      </w:r>
      <w:r>
        <w:rPr/>
        <w:t>仿宋</w:t>
      </w:r>
      <w:r>
        <w:rPr/>
        <w:t>_GB2312;font-size:14.0000pt;</w:t>
        <w:t>=20mso-font-kerning:1.0000pt;" &gt;&lt;span style=3D"mso-spacerun:'yes';" &gt;&amp;nbsp;&amp;nbsp;&lt;/span&gt;&lt;/span&gt;&lt;span style=3D"font-family:</w:t>
      </w:r>
      <w:r>
        <w:rPr/>
        <w:t>仿宋</w:t>
      </w:r>
      <w:r>
        <w:rPr/>
        <w:t>_GB2312;mso-hansi-font-family:'Times New Roman';font-size:14.0000pt;</w:t>
        <w:t>=20mso-font-kerning:1.0000pt;" &gt;&lt;font face=3D"</w:t>
      </w:r>
      <w:r>
        <w:rPr/>
        <w:t>仿宋</w:t>
      </w:r>
      <w:r>
        <w:rPr/>
        <w:t>_GB2312" &gt;</w:t>
      </w:r>
      <w:r>
        <w:rPr/>
        <w:t>见</w:t>
      </w:r>
      <w:r>
        <w:rPr/>
        <w:t>&lt;/font&gt;&lt;/span&gt;&lt;span style=3D"font-family:'Times New Roman';mso-fareast-font-family:</w:t>
      </w:r>
      <w:r>
        <w:rPr/>
        <w:t>仿宋</w:t>
      </w:r>
      <w:r>
        <w:rPr/>
        <w:t>_GB2312;font-size:14.0000pt;</w:t>
        <w:t>=20mso-font-kerning:1.0000pt;" &gt;&lt;o:p&gt;&lt;/o:p&gt;&lt;/span&gt;&lt;/p&gt;&lt;/td&gt;&lt;td width=3D955  valign=3Dbottom  colspan=3D5  style=3D"width:358.2000pt;padding:0.0000pt 5.4000pt 0.0000pt 5.4000pt ;border-left:none;</w:t>
        <w:t>=20mso-border-left-alt:none;border-right:1.0000pt solid windowtext;mso-border-right-alt:0.5000pt solid windowtext;</w:t>
        <w:t>=20border-top:none;mso-border-top-alt:0.5000pt solid windowtext;border-bottom:1.0000pt solid windowtext;</w:t>
        <w:t>=20mso-border-bottom-alt:0.5000pt solid windowtext;" &gt;&lt;p class=3DMsoNormal  style=3D"margin-right:-4.8000pt;margin-left:0.0000pt;mso-para-margin-right:-0.3000gd;</w:t>
        <w:t>=20text-indent:14.0000pt;mso-char-indent-count:1.0000;line-height:28.0000pt;</w:t>
        <w:t>=20mso-line-height-rule:exactly;" &gt;&lt;span style=3D"font-family:</w:t>
      </w:r>
      <w:r>
        <w:rPr/>
        <w:t>仿宋</w:t>
      </w:r>
      <w:r>
        <w:rPr/>
        <w:t>_GB2312;mso-hansi-font-family:'Times New Roman';font-size:14.0000pt;</w:t>
        <w:t>=20mso-font-kerning:1.0000pt;" &gt;&lt;font face=3D"</w:t>
      </w:r>
      <w:r>
        <w:rPr/>
        <w:t>仿宋</w:t>
      </w:r>
      <w:r>
        <w:rPr/>
        <w:t>_GB2312" &gt;</w:t>
      </w:r>
      <w:r>
        <w:rPr/>
        <w:t>签</w:t>
      </w:r>
      <w:r>
        <w:rPr/>
        <w:t>&lt;/font&gt;&lt;/span&gt;&lt;span style=3D"font-family:'Times New Roman';mso-fareast-font-family:</w:t>
      </w:r>
      <w:r>
        <w:rPr/>
        <w:t>仿宋</w:t>
      </w:r>
      <w:r>
        <w:rPr/>
        <w:t>_GB2312;font-size:14.0000pt;</w:t>
        <w:t>=20mso-font-kerning:1.0000pt;" &gt;&lt;span style=3D"mso-spacerun:'yes';" &gt;&amp;nbsp;&lt;/span&gt;&lt;/span&gt;&lt;span style=3D"font-family:</w:t>
      </w:r>
      <w:r>
        <w:rPr/>
        <w:t>仿宋</w:t>
      </w:r>
      <w:r>
        <w:rPr/>
        <w:t>_GB2312;mso-hansi-font-family:'Times New Roman';font-size:14.0000pt;</w:t>
        <w:t>=20mso-font-kerning:1.0000pt;" &gt;&lt;font face=3D"</w:t>
      </w:r>
      <w:r>
        <w:rPr/>
        <w:t>仿宋</w:t>
      </w:r>
      <w:r>
        <w:rPr/>
        <w:t>_GB2312" &gt;</w:t>
      </w:r>
      <w:r>
        <w:rPr/>
        <w:t>名：</w:t>
      </w:r>
      <w:r>
        <w:rPr/>
        <w:t>&lt;/font&gt;&lt;/span&gt;&lt;span style=3D"font-family:'Times New Roman';mso-fareast-font-family:</w:t>
      </w:r>
      <w:r>
        <w:rPr/>
        <w:t>仿宋</w:t>
      </w:r>
      <w:r>
        <w:rPr/>
        <w:t>_GB2312;font-size:14.0000pt;</w:t>
        <w:t>=20mso-font-kerning:1.0000pt;" &gt;&lt;span style=3D"mso-spacerun:'yes';" &gt;&amp;nbsp;&amp;nbsp;&amp;nbsp;&amp;nbsp;&amp;nbsp;&amp;nbsp;&amp;nbsp;&amp;nbsp;&amp;nbsp;&amp;nbsp;&amp;nbsp;&amp;nbsp;&amp;nbsp;&amp;nbsp;&amp;nbsp;&amp;nbsp;&amp;nbsp;&amp;nbsp;&amp;nbsp;&amp;nbsp;&amp;nbsp;&amp;nbsp;&amp;nbsp;&amp;nbsp;&amp;nbsp;&amp;nbsp;&lt;/span&gt;&lt;/span&gt;&lt;span style=3D"font-family:</w:t>
      </w:r>
      <w:r>
        <w:rPr/>
        <w:t>仿宋</w:t>
      </w:r>
      <w:r>
        <w:rPr/>
        <w:t>_GB2312;mso-hansi-font-family:'Times New Roman';font-size:14.0000pt;</w:t>
        <w:t>=20mso-font-kerning:1.0000pt;" &gt;&lt;font face=3D"</w:t>
      </w:r>
      <w:r>
        <w:rPr/>
        <w:t>仿宋</w:t>
      </w:r>
      <w:r>
        <w:rPr/>
        <w:t>_GB2312" &gt;</w:t>
      </w:r>
      <w:r>
        <w:rPr/>
        <w:t>年</w:t>
      </w:r>
      <w:r>
        <w:rPr/>
        <w:t>&lt;/font&gt;&lt;/span&gt;&lt;span style=3D"font-family:'Times New Roman';mso-fareast-font-family:</w:t>
      </w:r>
      <w:r>
        <w:rPr/>
        <w:t>仿宋</w:t>
      </w:r>
      <w:r>
        <w:rPr/>
        <w:t>_GB2312;font-size:14.0000pt;</w:t>
        <w:t>=20mso-font-kerning:1.0000pt;" &gt;&lt;span style=3D"mso-spacerun:'yes';" &gt;&amp;nbsp;&amp;nbsp;&amp;nbsp;&lt;/span&gt;&lt;/span&gt;&lt;span style=3D"font-family:</w:t>
      </w:r>
      <w:r>
        <w:rPr/>
        <w:t>仿宋</w:t>
      </w:r>
      <w:r>
        <w:rPr/>
        <w:t>_GB2312;mso-hansi-font-family:'Times New Roman';font-size:14.0000pt;</w:t>
        <w:t>=20mso-font-kerning:1.0000pt;" &gt;&lt;font face=3D"</w:t>
      </w:r>
      <w:r>
        <w:rPr/>
        <w:t>仿宋</w:t>
      </w:r>
      <w:r>
        <w:rPr/>
        <w:t>_GB2312" &gt;</w:t>
      </w:r>
      <w:r>
        <w:rPr/>
        <w:t>月</w:t>
      </w:r>
      <w:r>
        <w:rPr/>
        <w:t>&lt;/font&gt;&lt;/span&gt;&lt;span style=3D"font-family:'Times New Roman';mso-fareast-font-family:</w:t>
      </w:r>
      <w:r>
        <w:rPr/>
        <w:t>仿宋</w:t>
      </w:r>
      <w:r>
        <w:rPr/>
        <w:t>_GB2312;font-size:14.0000pt;</w:t>
        <w:t>=20mso-font-kerning:1.0000pt;" &gt;&lt;span style=3D"mso-spacerun:'yes';" &gt;&amp;nbsp;&amp;nbsp;&amp;nbsp;&lt;/span&gt;&lt;/span&gt;&lt;span style=3D"font-family:</w:t>
      </w:r>
      <w:r>
        <w:rPr/>
        <w:t>仿宋</w:t>
      </w:r>
      <w:r>
        <w:rPr/>
        <w:t>_GB2312;mso-hansi-font-family:'Times New Roman';font-size:14.0000pt;</w:t>
        <w:t>=20mso-font-kerning:1.0000pt;" &gt;&lt;font face=3D"</w:t>
      </w:r>
      <w:r>
        <w:rPr/>
        <w:t>仿宋</w:t>
      </w:r>
      <w:r>
        <w:rPr/>
        <w:t>_GB2312" &gt;</w:t>
      </w:r>
      <w:r>
        <w:rPr/>
        <w:t>日</w:t>
      </w:r>
      <w:r>
        <w:rPr/>
        <w:t>&lt;/font&gt;&lt;/span&gt;&lt;span style=3D"font-family:'Times New Roman';mso-fareast-font-family:</w:t>
      </w:r>
      <w:r>
        <w:rPr/>
        <w:t>仿宋</w:t>
      </w:r>
      <w:r>
        <w:rPr/>
        <w:t>_GB2312;font-size:14.0000pt;</w:t>
        <w:t>=20mso-font-kerning:1.0000pt;" &gt;&lt;o:p&gt;&lt;/o:p&gt;&lt;/span&gt;&lt;/p&gt;&lt;/td&gt;&lt;/tr&gt;&lt;tr style=3D"height:47.9500pt;" &gt;&lt;td width=3D229  valign=3Dcenter  style=3D"width:85.9500pt;padding:0.0000pt 5.4000pt 0.0000pt 5.4000pt ;border-left:1.0000pt solid windowtext;</w:t>
        <w:t>=20mso-border-left-alt:0.5000pt solid windowtext;border-right:1.0000pt solid windowtext;mso-border-right-alt:0.5000pt solid windowtext;</w:t>
        <w:t>=20border-top:none;mso-border-top-alt:0.5000pt solid windowtext;border-bottom:1.0000pt solid windowtext;</w:t>
        <w:t>=20mso-border-bottom-alt:0.5000pt solid windowtext;" &gt;&lt;p class=3DMsoNormal  align=3Dcenter  style=3D"text-align:center;line-height:20.0000pt;mso-line-height-rule:exactly;" &gt;&lt;span style=3D"font-family:</w:t>
      </w:r>
      <w:r>
        <w:rPr/>
        <w:t>仿宋</w:t>
      </w:r>
      <w:r>
        <w:rPr/>
        <w:t>_GB2312;mso-hansi-font-family:'Times New Roman';font-size:14.0000pt;</w:t>
        <w:t>=20mso-font-kerning:1.0000pt;" &gt;&lt;font face=3D"</w:t>
      </w:r>
      <w:r>
        <w:rPr/>
        <w:t>仿宋</w:t>
      </w:r>
      <w:r>
        <w:rPr/>
        <w:t>_GB2312" &gt;</w:t>
      </w:r>
      <w:r>
        <w:rPr/>
        <w:t>需要说明</w:t>
      </w:r>
      <w:r>
        <w:rPr/>
        <w:t>&lt;/font&gt;&lt;/span&gt;&lt;span style=3D"font-family:'Times New Roman';mso-fareast-font-family:</w:t>
      </w:r>
      <w:r>
        <w:rPr/>
        <w:t>仿宋</w:t>
      </w:r>
      <w:r>
        <w:rPr/>
        <w:t>_GB2312;font-size:14.0000pt;</w:t>
        <w:t>=20mso-font-kerning:1.0000pt;" &gt;&lt;o:p&gt;&lt;/o:p&gt;&lt;/span&gt;&lt;/p&gt;&lt;p class=3DMsoNormal  align=3Dcenter  style=3D"text-align:center;line-height:20.0000pt;mso-line-height-rule:exactly;" &gt;&lt;span style=3D"font-family:</w:t>
      </w:r>
      <w:r>
        <w:rPr/>
        <w:t>仿宋</w:t>
      </w:r>
      <w:r>
        <w:rPr/>
        <w:t>_GB2312;mso-hansi-font-family:'Times New Roman';font-size:14.0000pt;</w:t>
        <w:t>=20mso-font-kerning:1.0000pt;" &gt;&lt;font face=3D"</w:t>
      </w:r>
      <w:r>
        <w:rPr/>
        <w:t>仿宋</w:t>
      </w:r>
      <w:r>
        <w:rPr/>
        <w:t>_GB2312" &gt;</w:t>
      </w:r>
      <w:r>
        <w:rPr/>
        <w:t>的情况</w:t>
      </w:r>
      <w:r>
        <w:rPr/>
        <w:t>&lt;/font&gt;&lt;/span&gt;&lt;span style=3D"font-family:'Times New Roman';mso-fareast-font-family:</w:t>
      </w:r>
      <w:r>
        <w:rPr/>
        <w:t>仿宋</w:t>
      </w:r>
      <w:r>
        <w:rPr/>
        <w:t>_GB2312;font-size:14.0000pt;</w:t>
        <w:t>=20mso-font-kerning:1.0000pt;" &gt;&lt;o:p&gt;&lt;/o:p&gt;&lt;/span&gt;&lt;/p&gt;&lt;/td&gt;&lt;td width=3D955  valign=3Dbottom  colspan=3D5  style=3D"width:358.2000pt;padding:0.0000pt 5.4000pt 0.0000pt 5.4000pt ;border-left:none;</w:t>
        <w:t>=20mso-border-left-alt:none;border-right:1.0000pt solid windowtext;mso-border-right-alt:0.5000pt solid windowtext;</w:t>
        <w:t>=20border-top:none;mso-border-top-alt:0.5000pt solid windowtext;border-bottom:1.0000pt solid windowtext;</w:t>
        <w:t>=20mso-border-bottom-alt:0.5000pt solid windowtext;" &gt;&lt;p class=3DMsoNormal  style=3D"margin-right:-4.8000pt;margin-left:0.0000pt;mso-para-margin-right:-0.3000gd;</w:t>
        <w:t>=20text-indent:14.0000pt;mso-char-indent-count:1.0000;line-height:28.0000pt;</w:t>
        <w:t>=20mso-line-height-rule:exactly;" &gt;&lt;span style=3D"font-family:</w:t>
      </w:r>
      <w:r>
        <w:rPr/>
        <w:t>仿宋</w:t>
      </w:r>
      <w:r>
        <w:rPr/>
        <w:t>_GB2312;mso-hansi-font-family:'Times New Roman';font-size:14.0000pt;</w:t>
        <w:t>=20mso-font-kerning:1.0000pt;" &gt;&lt;font face=3D"</w:t>
      </w:r>
      <w:r>
        <w:rPr/>
        <w:t>仿宋</w:t>
      </w:r>
      <w:r>
        <w:rPr/>
        <w:t>_GB2312" &gt;</w:t>
      </w:r>
      <w:r>
        <w:rPr/>
        <w:t>盖章或签名：</w:t>
      </w:r>
      <w:r>
        <w:rPr/>
        <w:t>&lt;/font&gt;&lt;/span&gt;&lt;span style=3D"font-family:'Times New Roman';mso-fareast-font-family:</w:t>
      </w:r>
      <w:r>
        <w:rPr/>
        <w:t>仿宋</w:t>
      </w:r>
      <w:r>
        <w:rPr/>
        <w:t>_GB2312;font-size:14.0000pt;</w:t>
        <w:t>=20mso-font-kerning:1.0000pt;" &gt;&lt;span style=3D"mso-spacerun:'yes';" &gt;&amp;nbsp;&amp;nbsp;&amp;nbsp;&amp;nbsp;&amp;nbsp;&amp;nbsp;&amp;nbsp;&amp;nbsp;&amp;nbsp;&amp;nbsp;&amp;nbsp;&amp;nbsp;&amp;nbsp;&amp;nbsp;&amp;nbsp;&amp;nbsp;&amp;nbsp;&amp;nbsp;&amp;nbsp;&amp;nbsp;&amp;nbsp;&lt;/span&gt;&lt;/span&gt;&lt;span style=3D"font-family:</w:t>
      </w:r>
      <w:r>
        <w:rPr/>
        <w:t>仿宋</w:t>
      </w:r>
      <w:r>
        <w:rPr/>
        <w:t>_GB2312;mso-hansi-font-family:'Times New Roman';font-size:14.0000pt;</w:t>
        <w:t>=20mso-font-kerning:1.0000pt;" &gt;&lt;font face=3D"</w:t>
      </w:r>
      <w:r>
        <w:rPr/>
        <w:t>仿宋</w:t>
      </w:r>
      <w:r>
        <w:rPr/>
        <w:t>_GB2312" &gt;</w:t>
      </w:r>
      <w:r>
        <w:rPr/>
        <w:t>年</w:t>
      </w:r>
      <w:r>
        <w:rPr/>
        <w:t>&lt;/font&gt;&lt;/span&gt;&lt;span style=3D"font-family:'Times New Roman';mso-fareast-font-family:</w:t>
      </w:r>
      <w:r>
        <w:rPr/>
        <w:t>仿宋</w:t>
      </w:r>
      <w:r>
        <w:rPr/>
        <w:t>_GB2312;font-size:14.0000pt;</w:t>
        <w:t>=20mso-font-kerning:1.0000pt;" &gt;&lt;span style=3D"mso-spacerun:'yes';" &gt;&amp;nbsp;&amp;nbsp;&amp;nbsp;&lt;/span&gt;&lt;/span&gt;&lt;span style=3D"font-family:</w:t>
      </w:r>
      <w:r>
        <w:rPr/>
        <w:t>仿宋</w:t>
      </w:r>
      <w:r>
        <w:rPr/>
        <w:t>_GB2312;mso-hansi-font-family:'Times New Roman';font-size:14.0000pt;</w:t>
        <w:t>=20mso-font-kerning:1.0000pt;" &gt;&lt;font face=3D"</w:t>
      </w:r>
      <w:r>
        <w:rPr/>
        <w:t>仿宋</w:t>
      </w:r>
      <w:r>
        <w:rPr/>
        <w:t>_GB2312" &gt;</w:t>
      </w:r>
      <w:r>
        <w:rPr/>
        <w:t>月</w:t>
      </w:r>
      <w:r>
        <w:rPr/>
        <w:t>&lt;/font&gt;&lt;/span&gt;&lt;span style=3D"font-family:'Times New Roman';mso-fareast-font-family:</w:t>
      </w:r>
      <w:r>
        <w:rPr/>
        <w:t>仿宋</w:t>
      </w:r>
      <w:r>
        <w:rPr/>
        <w:t>_GB2312;font-size:14.0000pt;</w:t>
        <w:t>=20mso-font-kerning:1.0000pt;" &gt;&lt;span style=3D"mso-spacerun:'yes';" &gt;&amp;nbsp;&amp;nbsp;&amp;nbsp;&lt;/span&gt;&lt;/span&gt;&lt;span style=3D"font-family:</w:t>
      </w:r>
      <w:r>
        <w:rPr/>
        <w:t>仿宋</w:t>
      </w:r>
      <w:r>
        <w:rPr/>
        <w:t>_GB2312;mso-hansi-font-family:'Times New Roman';font-size:14.0000pt;</w:t>
        <w:t>=20mso-font-kerning:1.0000pt;" &gt;&lt;font face=3D"</w:t>
      </w:r>
      <w:r>
        <w:rPr/>
        <w:t>仿宋</w:t>
      </w:r>
      <w:r>
        <w:rPr/>
        <w:t>_GB2312" &gt;</w:t>
      </w:r>
      <w:r>
        <w:rPr/>
        <w:t>日</w:t>
      </w:r>
      <w:r>
        <w:rPr/>
        <w:t>&lt;/font&gt;&lt;/span&gt;&lt;span style=3D"font-family:'Times New Roman';mso-fareast-font-family:</w:t>
      </w:r>
      <w:r>
        <w:rPr/>
        <w:t>仿宋</w:t>
      </w:r>
      <w:r>
        <w:rPr/>
        <w:t>_GB2312;font-size:14.0000pt;</w:t>
        <w:t>=20mso-font-kerning:1.0000pt;" &gt;&lt;o:p&gt;&lt;/o:p&gt;&lt;/span&gt;&lt;/p&gt;&lt;/td&gt;&lt;/tr&gt;&lt;/table&gt;&lt;/div&gt;&lt;p class=3DMsoNormal  style=3D"margin-left:16.0000pt;mso-para-margin-left:1.0000gd;line-height:12.0000pt;" &gt;&lt;span style=3D"mso-spacerun:'yes';font-family:</w:t>
      </w:r>
      <w:r>
        <w:rPr/>
        <w:t>楷体</w:t>
      </w:r>
      <w:r>
        <w:rPr/>
        <w:t>_GB2312;mso-hansi-font-family:'Times New Roman';</w:t>
        <w:t>=20font-size:14.0000pt;mso-font-kerning:1.0000pt;" &gt;&lt;font face=3D"</w:t>
      </w:r>
      <w:r>
        <w:rPr/>
        <w:t>楷体</w:t>
      </w:r>
      <w:r>
        <w:rPr/>
        <w:t>_GB2312" &gt;</w:t>
      </w:r>
      <w:r>
        <w:rPr/>
        <w:t>备注：本</w:t>
      </w:r>
      <w:r>
        <w:rPr/>
        <w:t>&lt;/font&gt;&lt;/span&gt;&lt;span style=3D"mso-spacerun:'yes';font-family:</w:t>
      </w:r>
      <w:r>
        <w:rPr/>
        <w:t>楷体</w:t>
      </w:r>
      <w:r>
        <w:rPr/>
        <w:t>_GB2312;mso-hansi-font-family:'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Roman';</w:t>
        <w:t>=20font-size:15.0000pt;mso-font-kerning:1.0000pt;" &gt;&lt;font face=3D"</w:t>
      </w:r>
      <w:r>
        <w:rPr/>
        <w:t>楷体</w:t>
      </w:r>
      <w:r>
        <w:rPr/>
        <w:t>_GB2312" &gt;</w:t>
      </w:r>
      <w:r>
        <w:rPr/>
        <w:t>表存入本人档案</w:t>
      </w:r>
      <w:r>
        <w:rPr/>
        <w:t>&lt;/font&gt;&lt;/span&gt;&lt;span style=3D"mso-spacerun:'yes';font-family:</w:t>
      </w:r>
      <w:r>
        <w:rPr/>
        <w:t>楷体</w:t>
      </w:r>
      <w:r>
        <w:rPr/>
        <w:t>_GB2312;mso-hansi-font-family:'Times New Roman';</w:t>
        <w:t>=20font-size:14.0000pt;mso-font-kerning:1.0000pt;" &gt;&lt;font face=3D"</w:t>
      </w:r>
      <w:r>
        <w:rPr/>
        <w:t>楷体</w:t>
      </w:r>
      <w:r>
        <w:rPr/>
        <w:t>_GB2312" &gt;</w:t>
      </w:r>
      <w:r>
        <w:rPr/>
        <w:t>。</w:t>
      </w:r>
      <w:r>
        <w:rPr/>
        <w:t>&lt;/font&gt;&lt;/span&gt;&lt;span style=3D"mso-spacerun:'yes';font-family:'Times New Roman';mso-fareast-font-family:</w:t>
      </w:r>
      <w:r>
        <w:rPr/>
        <w:t>仿宋</w:t>
      </w:r>
      <w:r>
        <w:rPr/>
        <w:t>_GB2312;</w:t>
        <w:t>=20font-size:16.0000pt;mso-font-kerning:1.0000pt;" &gt;&lt;o:p&gt;&lt;/o:p&gt;&lt;/span&gt;&lt;/p&gt;&lt;/div&gt;&lt;!--EndFragment--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�/AppData/Local/Temp/~tmp{63c23e8c-6bca-4f03-8394-dcce48a05c98}4262390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D94bWwgdmVyc2lvbj0iMS4wIiBlbmNvZGluZz0iVVRGLTgiIHN0YW5kYWxvbmU9InllcyI/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tbCB4bWxuczpvPSJ1cm46c2NoZW1hcy1taWNyb3NvZnQtY29tOm9mZmljZTpvZmZpY2Ui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haW5GaWxlIEhSZWY9Ii4uL350bXB7NjNjMjNlOGMtNmJjYS00ZjAzLTgzOTQtZGNjZTQ4Y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4fTQyNjIzOTAiLz48bzpGaWxlIEhSZWY9ImhlYWRlci5odG1sIi8+PG86RmlsZSBIUmVm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lbGlzdC54bWwiLz48L3h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ent-Type: text/html;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Users/�/AppData/Local/Temp/~tmp{63c23e8c-6bca-4f03-8394-dcce48a05c98}4262390.files/header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 xmlns:o=3D"urn:schemas-microsoft-com:office:office" xmlns:w=3D"urn:schemas-microsoft-com:office:word" xmlns:m=3D"http://schemas.microsoft.com/office/2004/12/omml" xmlns=3D"http://www.w3.org/TR/REC-html40"&gt;&lt;head&gt;&lt;meta http-equiv=3DContent-Type  content=3D"text/html; charset=3Dutf-8" &gt;&lt;meta name=3DProgId  content=3DWord.Document &gt;&lt;meta name=3DGenerator  content=3D"Microsoft Word 14" &gt;&lt;meta name=3DOriginator  content=3D"Microsoft Word 14" &gt;&lt;/head&gt;&lt;body&gt;&lt;div style=3D"mso-element:header"  id=3D"h0" &gt;&lt;p class=3DMsoHeader  style=3D"padding:0pt 0pt 0pt 0pt ;" &gt;&lt;span style=3D"mso-spacerun:'yes';font-family:'Times New Roman';mso-fareast-font-family:</w:t>
      </w:r>
      <w:r>
        <w:rPr/>
        <w:t>仿宋</w:t>
      </w:r>
      <w:r>
        <w:rPr/>
        <w:t>_GB2312;</w:t>
        <w:t>=20font-size:9.0000pt;mso-font-kerning:1.0000pt;" &gt;&lt;o:p&gt;&lt;/o:p&gt;&lt;/span&gt;&lt;/p&gt;&lt;/div&gt;&lt;div style=3D"mso-element:footer"  id=3D"f0" &gt;&lt;p class=3DMsoNormal &gt;&lt;/p&gt;&lt;p class=3DMsoFooter  style=3D"text-align:left;" &gt;&lt;span class=3D"18"  style=3D"mso-spacerun:'yes';font-family:</w:t>
      </w:r>
      <w:r>
        <w:rPr/>
        <w:t>仿宋</w:t>
      </w:r>
      <w:r>
        <w:rPr/>
        <w:t>_GB2312;mso-hansi-font-family:Calibri;</w:t>
        <w:t>=20font-size:12.0000pt;" &gt;&lt;font face=3D"</w:t>
      </w:r>
      <w:r>
        <w:rPr/>
        <w:t>仿宋</w:t>
      </w:r>
      <w:r>
        <w:rPr/>
        <w:t>_GB2312" &gt;</w:t>
      </w:r>
      <w:r>
        <w:rPr/>
        <w:t>－</w:t>
      </w:r>
      <w:r>
        <w:rPr/>
        <w:t>&lt;/font&gt;&lt;/span&gt;&lt;!--[if supportFields]&gt;&lt;span&gt;&lt;span style=3D"mso-spacerun:'yes';font-family:'Times New Roman';mso-fareast-font-family:</w:t>
      </w:r>
      <w:r>
        <w:rPr/>
        <w:t>仿宋</w:t>
      </w:r>
      <w:r>
        <w:rPr/>
        <w:t>_GB2312;</w:t>
        <w:t>=20font-size:12.0000pt;mso-font-kerning:1.0000pt;" &gt;&lt;span style=3D"mso-element:field-begin" &gt;&lt;/span&gt;&lt;/span&gt;&lt;span class=3D"18"  style=3D"mso-spacerun:'yes';font-family:'Times New Roman';mso-fareast-font-family:</w:t>
      </w:r>
      <w:r>
        <w:rPr/>
        <w:t>仿宋</w:t>
      </w:r>
      <w:r>
        <w:rPr/>
        <w:t>_GB2312;</w:t>
        <w:t>=20font-size:12.0000pt;" &gt;PAGE &amp;nbsp;&lt;/span&gt;&lt;span style=3D"mso-spacerun:'yes';font-family:'Times New Roman';mso-fareast-font-family:</w:t>
      </w:r>
      <w:r>
        <w:rPr/>
        <w:t>仿宋</w:t>
      </w:r>
      <w:r>
        <w:rPr/>
        <w:t>_GB2312;</w:t>
        <w:t>=20font-size:12.0000pt;mso-font-kerning:1.0000pt;" &gt;&lt;span style=3D"mso-element:field-separator" &gt;&lt;/span&gt;&lt;/span&gt;&lt;![endif]--&gt;&lt;span class=3D"18"  style=3D"mso-spacerun:'yes';font-family:'Times New Roman';mso-fareast-font-family:</w:t>
      </w:r>
      <w:r>
        <w:rPr/>
        <w:t>仿宋</w:t>
      </w:r>
      <w:r>
        <w:rPr/>
        <w:t>_GB2312;</w:t>
        <w:t>=20font-size:12.0000pt;" &gt;13&lt;/span&gt;&lt;!--[if supportFields]&gt;&lt;span style=3D"mso-spacerun:'yes';font-family:'Times New Roman';mso-fareast-font-family:</w:t>
      </w:r>
      <w:r>
        <w:rPr/>
        <w:t>仿宋</w:t>
      </w:r>
      <w:r>
        <w:rPr/>
        <w:t>_GB2312;</w:t>
        <w:t>=20font-size:12.0000pt;mso-font-kerning:1.0000pt;" &gt;&lt;span style=3D"mso-element:field-end" &gt;&lt;/span&gt;&lt;/span&gt;&lt;/span&gt;&lt;![endif]--&gt;&lt;span class=3D"18"  style=3D"mso-spacerun:'yes';font-family:</w:t>
      </w:r>
      <w:r>
        <w:rPr/>
        <w:t>仿宋</w:t>
      </w:r>
      <w:r>
        <w:rPr/>
        <w:t>_GB2312;mso-hansi-font-family:Calibri;</w:t>
        <w:t>=20font-size:12.0000pt;" &gt;&lt;font face=3D"</w:t>
      </w:r>
      <w:r>
        <w:rPr/>
        <w:t>仿宋</w:t>
      </w:r>
      <w:r>
        <w:rPr/>
        <w:t>_GB2312" &gt;</w:t>
      </w:r>
      <w:r>
        <w:rPr/>
        <w:t>－</w:t>
      </w:r>
      <w:r>
        <w:rPr/>
        <w:t>&lt;/font&gt;&lt;/span&gt;&lt;span style=3D"mso-spacerun:'yes';font-family:'Times New Roman';mso-fareast-font-family:</w:t>
      </w:r>
      <w:r>
        <w:rPr/>
        <w:t>仿宋</w:t>
      </w:r>
      <w:r>
        <w:rPr/>
        <w:t>_GB2312;</w:t>
        <w:t>=20font-size:12.0000pt;mso-font-kerning:1.0000pt;" &gt;&lt;o:p&gt;&lt;/o:p&gt;&lt;/span&gt;&lt;/p&gt;&lt;p class=3DMsoFooter  style=3D"margin-right:18.0000pt;margin-left:0.0000pt;text-indent:18.0000pt;" &gt;&lt;span style=3D"mso-spacerun:'yes';font-family:'Times New Roman';mso-fareast-font-family:</w:t>
      </w:r>
      <w:r>
        <w:rPr/>
        <w:t>仿宋</w:t>
      </w:r>
      <w:r>
        <w:rPr/>
        <w:t>_GB2312;</w:t>
        <w:t>=20font-size:9.0000pt;mso-font-kerning:1.0000pt;" &gt;&amp;nbsp;&lt;/span&gt;&lt;span style=3D"mso-spacerun:'yes';font-family:'Times New Roman';mso-fareast-font-family:</w:t>
      </w:r>
      <w:r>
        <w:rPr/>
        <w:t>仿宋</w:t>
      </w:r>
      <w:r>
        <w:rPr/>
        <w:t>_GB2312;</w:t>
        <w:t>=20font-size:9.0000pt;mso-font-kerning:1.0000pt;" &gt;&lt;o:p&gt;&lt;/o:p&gt;&lt;/span&gt;&lt;/p&gt;&lt;/div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76_01C29953.BE473C3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